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Calibri" w:hAnsi="Calibri" w:cs="Arial"/>
          <w:sz w:val="22"/>
          <w:szCs w:val="22"/>
          <w:lang w:val="el-GR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91080</wp:posOffset>
            </wp:positionH>
            <wp:positionV relativeFrom="paragraph">
              <wp:posOffset>121920</wp:posOffset>
            </wp:positionV>
            <wp:extent cx="464185" cy="401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Heading4"/>
        <w:ind w:left="-1071" w:right="-896" w:hanging="6"/>
        <w:jc w:val="center"/>
        <w:rPr>
          <w:rFonts w:ascii="Calibri" w:hAnsi="Calibri" w:cs="Arial"/>
          <w:b/>
          <w:b/>
          <w:bCs/>
          <w:sz w:val="20"/>
          <w:szCs w:val="22"/>
          <w:lang w:val="el-GR"/>
        </w:rPr>
      </w:pPr>
      <w:r>
        <w:rPr>
          <w:rFonts w:cs="Arial" w:ascii="Calibri" w:hAnsi="Calibri"/>
          <w:b/>
          <w:bCs/>
          <w:sz w:val="20"/>
          <w:szCs w:val="22"/>
          <w:lang w:val="el-GR"/>
        </w:rPr>
      </w:r>
    </w:p>
    <w:p>
      <w:pPr>
        <w:pStyle w:val="Heading4"/>
        <w:ind w:left="-1071" w:right="-896" w:hanging="6"/>
        <w:jc w:val="center"/>
        <w:rPr>
          <w:rFonts w:ascii="Calibri" w:hAnsi="Calibri" w:cs="Arial"/>
          <w:b/>
          <w:b/>
          <w:bCs/>
          <w:sz w:val="20"/>
          <w:lang w:val="en-US"/>
        </w:rPr>
      </w:pPr>
      <w:r>
        <w:rPr>
          <w:rFonts w:cs="Arial" w:ascii="Calibri" w:hAnsi="Calibri"/>
          <w:b/>
          <w:bCs/>
          <w:sz w:val="20"/>
          <w:lang w:val="en-US"/>
        </w:rPr>
      </w:r>
    </w:p>
    <w:p>
      <w:pPr>
        <w:pStyle w:val="Heading4"/>
        <w:ind w:left="-1071" w:right="-896" w:hanging="6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ΕΛΛΗΝΙΚΗ ΔΗΜΟΚΡΑΤΙΑ</w:t>
      </w:r>
    </w:p>
    <w:p>
      <w:pPr>
        <w:pStyle w:val="Heading5"/>
        <w:ind w:left="-1071" w:right="-895" w:hanging="6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ΥΠΟΥΡΓΕΙΟ ΠΑΙΔΕΙΑΣ, ΘΡΗΣΚΕΥΜΑΤΩΝ ΚΑΙ ΑΘΛΗΤΙΣΜΟΥ</w:t>
      </w:r>
    </w:p>
    <w:p>
      <w:pPr>
        <w:pStyle w:val="Normal"/>
        <w:ind w:left="-851" w:right="-1044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ΓΕΝΙΚΗ ΓΡΑΜΜΑΤΕΙΑ ΕΠΑΓΓΕΛΜΑΤΙΚΗΣ ΕΚΠΑΙΔΕΥΣΗΣ, ΚΑΤΑΡΤΙΣΗΣ ΚΑΙ  ΔΙΑ ΒΙΟΥ ΜΑΘΗΣΗΣ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670"/>
        <w:gridCol w:w="270"/>
        <w:gridCol w:w="720"/>
        <w:gridCol w:w="1260"/>
        <w:gridCol w:w="41"/>
        <w:gridCol w:w="679"/>
        <w:gridCol w:w="2160"/>
      </w:tblGrid>
      <w:tr>
        <w:trPr>
          <w:trHeight w:val="623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ΙΤΗΣΗ ΥΠΟΨΗΦΙΟΤΗΤΑΣ ΓΙΑ ΘΕΣΗ ΣΥΝΤΟΝΙΣΤΗ Π.Δ.Ε. – ΥΠΕΥΘΥΝΟΥ Δ.Δ.Ε. ΓΙΑ ΤΗ ΜΑΘΗΤΕΙΑ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ΣΤΗΝ ΠΕΡΙΦΕΡΕΙΑ  ………………………………………………………………….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20"/>
                <w:sz w:val="18"/>
                <w:szCs w:val="16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spacing w:val="20"/>
                <w:sz w:val="18"/>
                <w:szCs w:val="16"/>
                <w:vertAlign w:val="superscript"/>
              </w:rPr>
              <w:t xml:space="preserve">Η ΑΙΤΗΣΗ ΕΠΕΧΕΙ ΘΕΣΗ ΚΑΙ ΥΠΕΥΘΥΝΗΣ ΔΗΛΩΣΗΣ. </w:t>
            </w:r>
          </w:p>
        </w:tc>
      </w:tr>
      <w:tr>
        <w:trPr>
          <w:trHeight w:val="436" w:hRule="exact"/>
        </w:trPr>
        <w:tc>
          <w:tcPr>
            <w:tcW w:w="10260" w:type="dxa"/>
            <w:gridSpan w:val="8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pacing w:val="4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40"/>
                <w:sz w:val="22"/>
                <w:szCs w:val="22"/>
              </w:rPr>
              <w:t>ΕΠΙΘΥΜΩ ΝΑ ΒΑΛΩ ΥΠΟΨΗΦΙΟΤΗΤΑ:</w:t>
            </w:r>
          </w:p>
        </w:tc>
      </w:tr>
      <w:tr>
        <w:trPr>
          <w:trHeight w:val="442" w:hRule="exact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53340</wp:posOffset>
                      </wp:positionV>
                      <wp:extent cx="244475" cy="17589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1pt;margin-top:4.2pt;width:19.2pt;height:13.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2"/>
                <w:szCs w:val="22"/>
              </w:rPr>
              <w:t>ΓΙΑ ΣΥΝΤΟΝΙΣΤΗΣ/ΤΡΙΑ Π.Δ.Ε.</w:t>
              <w:tab/>
              <w:t xml:space="preserve"> </w:t>
            </w:r>
          </w:p>
        </w:tc>
        <w:tc>
          <w:tcPr>
            <w:tcW w:w="5130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55245</wp:posOffset>
                      </wp:positionV>
                      <wp:extent cx="244475" cy="17589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2pt;margin-top:4.35pt;width:19.2pt;height:13.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2"/>
                <w:szCs w:val="22"/>
              </w:rPr>
              <w:t>ΓΙΑ ΥΠΕΥΘΥΝΟΣ/Η  Δ.Δ.Ε.</w:t>
              <w:tab/>
            </w:r>
          </w:p>
        </w:tc>
      </w:tr>
      <w:tr>
        <w:trPr>
          <w:trHeight w:val="3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Επώνυμο: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Όνομα: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Όνομα πατέρα: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Κλάδος / Ειδικότητα: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Αριθμός Μητρώο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Οργανική Θέση: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Δ/νση Δ/θμιας Εκπ/σης: </w:t>
            </w:r>
          </w:p>
        </w:tc>
        <w:tc>
          <w:tcPr>
            <w:tcW w:w="7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Διεύθυνση κατοικίας: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όλη: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l-GR"/>
              </w:rPr>
              <w:t>Ταχ. Κώδικας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Σταθερό τηλέφωνο: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l-GR"/>
              </w:rPr>
              <w:t>Κινητό τηλέφωνο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Email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0260" w:type="dxa"/>
            <w:gridSpan w:val="8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pacing w:val="38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pacing w:val="38"/>
                <w:sz w:val="18"/>
                <w:szCs w:val="18"/>
              </w:rPr>
              <w:t>Συμπληρώστε σύμφωνα με τον πίνακα κριτηρίων μοριοδότησης της σχετικής Πρόσκλησης</w:t>
            </w:r>
          </w:p>
        </w:tc>
      </w:tr>
      <w:tr>
        <w:trPr>
          <w:trHeight w:val="340" w:hRule="exac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ΜΠΕΙΡΙΑ ΣΕ ΘΕΜΑΤΑ ΕΦΑΡΜΟΓΗΣ ΤΑΞΗΣ ΜΑΘΗΤΕΙΑΣ</w:t>
            </w:r>
          </w:p>
        </w:tc>
      </w:tr>
      <w:tr>
        <w:trPr>
          <w:trHeight w:val="1011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υντονιστής Π.Δ.Ε. για τη Μαθητεία ή/και ανάληψη καθηκόντων για έναρξη της Μαθητείας περιόδου 2021-22, σύμφωνα με την υπ’ αρ. 117295/16.09.2021 πρόσκληση του Γενικού Γραμματέα Ε.Ε.Κ.Δ.Β.Μ. &amp; Ν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4300" cy="1238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23840"/>
                                <a:chOff x="0" y="0"/>
                                <a:chExt cx="114480" cy="123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.75pt" coordorigin="0,0" coordsize="180,195">
                      <v:rect id="shape_0" stroked="f" o:allowincell="t" style="position:absolute;left:0;top:0;width:179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42875</wp:posOffset>
                      </wp:positionV>
                      <wp:extent cx="339725" cy="1670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5pt;margin-top:11.25pt;width:26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ΕΤΗ                        </w:t>
            </w:r>
            <w:r>
              <w:rPr>
                <w:rFonts w:cs="Arial" w:ascii="Calibri" w:hAnsi="Calibri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17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Υπεύθυνος Δ.Δ.Ε. για τη Μαθητεία ή/και συμμετοχή σε Ο.Υ.Μ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70485</wp:posOffset>
                      </wp:positionV>
                      <wp:extent cx="339725" cy="1670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pt;margin-top:5.55pt;width:26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238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23840"/>
                                <a:chOff x="0" y="0"/>
                                <a:chExt cx="114480" cy="1238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.75pt" coordorigin="0,0" coordsize="180,195">
                      <v:rect id="shape_0" stroked="f" o:allowincell="t" style="position:absolute;left:0;top:0;width:179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ΕΤΗ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03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Υπεύθυνος Εποπτείας Μαθητείας (ως Δ/ντης ΕΠΑ.Λ. ή  Δ/ντης Ε.Κ. - παρ. 2 του άρθρου 36 του ν. 4763/2020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70485</wp:posOffset>
                      </wp:positionV>
                      <wp:extent cx="339725" cy="1670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pt;margin-top:5.55pt;width:26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238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23840"/>
                                <a:chOff x="0" y="0"/>
                                <a:chExt cx="114480" cy="1238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.75pt" coordorigin="0,0" coordsize="180,195">
                      <v:rect id="shape_0" stroked="f" o:allowincell="t" style="position:absolute;left:0;top:0;width:179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ΕΤΗ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52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ιδασκαλία εργαστηριακού μαθήματος ειδικότητας σε τμήμα του Μεταλυκειακού έτους - Τάξης Μαθητείας (203 ώρες διδασκαλίας αντιστοιχούν σε ένα (1) έτος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6" w:leader="none"/>
              </w:tabs>
              <w:ind w:left="-108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25730</wp:posOffset>
                      </wp:positionV>
                      <wp:extent cx="339725" cy="1670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pt;margin-top:9.9pt;width:26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center" w:pos="1966" w:leader="none"/>
              </w:tabs>
              <w:ind w:left="-108" w:hanging="0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</w:t>
            </w:r>
            <w:r>
              <w:rPr>
                <w:rFonts w:cs="Arial" w:ascii="Calibri" w:hAnsi="Calibri"/>
                <w:sz w:val="20"/>
                <w:szCs w:val="20"/>
              </w:rPr>
              <w:t>ΕΤΗ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    </w:t>
            </w:r>
          </w:p>
        </w:tc>
      </w:tr>
      <w:tr>
        <w:trPr>
          <w:trHeight w:val="880" w:hRule="exac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83" w:firstLine="283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ΙΟΙΚΗΤΙΚΗ – ΕΚΠΑΙΔΕΥΤΙΚΗ ΠΡΟΫΠΗΡΕΣΙΑ</w:t>
            </w:r>
            <w:r>
              <w:rPr>
                <w:rFonts w:cs="Arial" w:ascii="Calibri" w:hAnsi="Calibri"/>
                <w:b/>
                <w:sz w:val="20"/>
                <w:szCs w:val="20"/>
              </w:rPr>
              <w:br/>
            </w:r>
            <w:r>
              <w:rPr>
                <w:rFonts w:cs="Arial" w:ascii="Calibri" w:hAnsi="Calibri"/>
                <w:b/>
                <w:sz w:val="14"/>
                <w:szCs w:val="14"/>
              </w:rPr>
              <w:t>Η παράλληλη άσκηση καθηκόντων δεν μοριοδοτείται αθροιστικά.</w:t>
              <w:br/>
              <w:t>Οποιαδήποτε διοικητική εμπειρία και προϋπηρεσία δεν μοριοδοτείται και ως διδακτική εμπειρία για την ίδια χρονική περίοδο.</w:t>
              <w:br/>
              <w:t>Στη διδακτική εμπειρία δεν προσμετράται χρόνος άδειας άνευ αποδοχών, εκπαιδευτικής άδειας, ή απόσπασης σε θέση με διοικητικά καθήκοντα.</w:t>
            </w:r>
          </w:p>
        </w:tc>
      </w:tr>
      <w:tr>
        <w:trPr>
          <w:trHeight w:val="397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οικητική προϋπηρεσία (πέραν της 3ετίας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70485</wp:posOffset>
                      </wp:positionV>
                      <wp:extent cx="339725" cy="1670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pt;margin-top:5.55pt;width:26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2382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23840"/>
                                <a:chOff x="0" y="0"/>
                                <a:chExt cx="114480" cy="1238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.75pt" coordorigin="0,0" coordsize="180,195">
                      <v:rect id="shape_0" stroked="f" o:allowincell="t" style="position:absolute;left:0;top:0;width:179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ΕΤΗ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ϋπηρεσία σε θέση ευθύνης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70485</wp:posOffset>
                      </wp:positionV>
                      <wp:extent cx="339725" cy="1670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pt;margin-top:5.55pt;width:26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2382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23840"/>
                                <a:chOff x="0" y="0"/>
                                <a:chExt cx="114480" cy="12384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.75pt" coordorigin="0,0" coordsize="180,195">
                      <v:rect id="shape_0" stroked="f" o:allowincell="t" style="position:absolute;left:0;top:0;width:179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ΕΤΗ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39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ή προϋπηρεσία σε ΕΠΑ.Λ./Ε.Κ. (πέραν της 3ετιας και εκτός τμημάτων  Μεταλυκειακού  Έτους – Τάξη Μαθητείας ΕΠΑ.Λ. 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0" w:leader="none"/>
                <w:tab w:val="center" w:pos="1966" w:leader="none"/>
              </w:tabs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90805</wp:posOffset>
                      </wp:positionV>
                      <wp:extent cx="339725" cy="1670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5pt;margin-top:7.15pt;width:26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2382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23840"/>
                                <a:chOff x="0" y="0"/>
                                <a:chExt cx="114480" cy="12384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.75pt" coordorigin="0,0" coordsize="180,195">
                      <v:rect id="shape_0" stroked="f" o:allowincell="t" style="position:absolute;left:0;top:0;width:179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ΕΤΗ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99" w:hRule="exac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ΛΛΟΙ ΤΙΤΛΟΙ ΣΠΟΥΔΩΝ - ΕΠΙΜΟΡΦΩΣΕΙΣ</w:t>
            </w:r>
          </w:p>
        </w:tc>
      </w:tr>
      <w:tr>
        <w:trPr>
          <w:trHeight w:val="387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ακτορικ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ΝΑ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</w:rPr>
              <w:t xml:space="preserve">ΟΧ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62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21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ταπτυχιακ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ΝΑ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79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</w:rPr>
              <w:t xml:space="preserve">ΟΧ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2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838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ιμόρφωση σε θέματα Μαθητείας</w:t>
              <w:br/>
            </w:r>
            <w:r>
              <w:rPr>
                <w:rFonts w:cs="Calibri" w:ascii="Calibri" w:hAnsi="Calibri"/>
                <w:sz w:val="14"/>
                <w:szCs w:val="14"/>
              </w:rPr>
              <w:t>Αποδεικνύεται  με  βεβαίωσης παρακολούθησης του προγράμματος επιμόρφωσης σε θέματα μαθητείας της πράξης «Επιμόρφωση εκπαιδευτικών/εκπαιδευτών σε θέματα μαθητείας» με κωδικό ΟΠΣ (MIS) 500057 που υλοποιείται από το Ι.Ε.Π. ή αντίστοιχης επιμόρφωσης σε θέματα μαθητείας διάρκειας τουλάχιστον τριάντα πέντε (35) ωρών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ΝΑ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04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78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</w:rPr>
              <w:t xml:space="preserve">ΟΧ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3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  <w:t>ΝΕΕΣ ΤΕΧΝΟΛΟΓΙΕΣ</w:t>
            </w:r>
          </w:p>
        </w:tc>
      </w:tr>
      <w:tr>
        <w:trPr>
          <w:trHeight w:val="813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ιστοποιημένη γνώση Τεχνολογιών Πληροφορίας και Επικοινωνιών (Τ.Π.Ε.) Α’ επιπέδου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Αποδεικνύεται με τη σχετική πιστοποίηση ή σύμφωνα με τα οριζόμενα στην παρ. 2 του άρθρου 9 του π.δ. 85/2022 (Α’ 232) για την απόδειξη της γνώσης χειρισμού Ηλεκτρονικού Υπολογιστή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ΝΑ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1304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3;top:178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</w:rPr>
              <w:t xml:space="preserve">ΟΧ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2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2"/>
        <w:ind w:right="-686" w:hanging="900"/>
        <w:jc w:val="both"/>
        <w:rPr>
          <w:rFonts w:ascii="Calibri" w:hAnsi="Calibri" w:cs="Arial"/>
          <w:i/>
          <w:i/>
          <w:sz w:val="18"/>
          <w:szCs w:val="18"/>
          <w:lang w:val="el-GR"/>
        </w:rPr>
      </w:pPr>
      <w:r>
        <w:rPr>
          <w:rFonts w:cs="Calibri" w:ascii="Calibri" w:hAnsi="Calibri"/>
          <w:bCs/>
          <w:i/>
          <w:sz w:val="18"/>
          <w:szCs w:val="18"/>
          <w:lang w:val="el-GR"/>
        </w:rPr>
        <w:t>Υποβάλω συνημμένα ……… δικαιολογητικά ή άλλα έγγραφα …………. σελίδων συνολικά.</w:t>
      </w:r>
    </w:p>
    <w:p>
      <w:pPr>
        <w:pStyle w:val="2"/>
        <w:tabs>
          <w:tab w:val="clear" w:pos="720"/>
          <w:tab w:val="left" w:pos="6946" w:leader="none"/>
        </w:tabs>
        <w:spacing w:before="120" w:after="0"/>
        <w:jc w:val="left"/>
        <w:rPr>
          <w:rFonts w:ascii="Calibri" w:hAnsi="Calibri" w:cs="Arial"/>
          <w:sz w:val="18"/>
          <w:szCs w:val="18"/>
          <w:lang w:val="el-GR"/>
        </w:rPr>
      </w:pPr>
      <w:r>
        <w:rPr>
          <w:rFonts w:cs="Arial" w:ascii="Calibri" w:hAnsi="Calibri"/>
          <w:sz w:val="18"/>
          <w:szCs w:val="18"/>
          <w:lang w:val="el-GR"/>
        </w:rPr>
        <w:t>Ημερομηνία: _ _ / _ _ / _ _ _ _                                                                                                              Η/Ο  ΑΙΤΟΥΣΑ/ΩΝ</w:t>
      </w:r>
    </w:p>
    <w:p>
      <w:pPr>
        <w:pStyle w:val="2"/>
        <w:tabs>
          <w:tab w:val="clear" w:pos="720"/>
          <w:tab w:val="left" w:pos="6946" w:leader="none"/>
        </w:tabs>
        <w:spacing w:before="120" w:after="0"/>
        <w:ind w:left="6946" w:hanging="0"/>
        <w:jc w:val="left"/>
        <w:rPr/>
      </w:pPr>
      <w:r>
        <w:rPr>
          <w:rFonts w:cs="Arial" w:ascii="Calibri" w:hAnsi="Calibri"/>
          <w:sz w:val="18"/>
          <w:szCs w:val="18"/>
          <w:lang w:val="el-GR"/>
        </w:rPr>
        <w:tab/>
        <w:tab/>
        <w:t xml:space="preserve">        (Υπογραφή)</w:t>
      </w:r>
    </w:p>
    <w:sectPr>
      <w:type w:val="nextPage"/>
      <w:pgSz w:w="11906" w:h="16838"/>
      <w:pgMar w:left="1797" w:right="179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93" w:hanging="0"/>
      <w:outlineLvl w:val="4"/>
    </w:pPr>
    <w:rPr>
      <w:rFonts w:ascii="Tahoma" w:hAnsi="Tahoma" w:cs="Tahoma"/>
      <w:b/>
      <w:sz w:val="20"/>
      <w:szCs w:val="20"/>
    </w:rPr>
  </w:style>
  <w:style w:type="character" w:styleId="WW8Num2z0">
    <w:name w:val="WW8Num2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rFonts w:ascii="Tahoma" w:hAnsi="Tahoma" w:cs="Tahoma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1CharChar">
    <w:name w:val="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56:00Z</dcterms:created>
  <dc:creator>TEMP</dc:creator>
  <dc:description/>
  <cp:keywords/>
  <dc:language>en-US</dc:language>
  <cp:lastModifiedBy>Panagiotis Aggeloudis</cp:lastModifiedBy>
  <cp:lastPrinted>2023-03-29T15:19:00Z</cp:lastPrinted>
  <dcterms:modified xsi:type="dcterms:W3CDTF">2025-06-12T09:56:00Z</dcterms:modified>
  <cp:revision>2</cp:revision>
  <dc:subject/>
  <dc:title>                    </dc:title>
</cp:coreProperties>
</file>