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12848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………………………………………….…..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...………………….…..………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.………………………….………..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.…………………………………….….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Α. Μ.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…………………………… 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Α.Δ.Τ.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  …….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….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ΑΦΜ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 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Σχολείο Οργανική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....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: 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.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 «Αίτηση αναγνώρισης προϋπηρεσίας για μισθολογική εξέλιξη ν. 4354/15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Απαιτούμενα δικαιολογητικά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Βεβαιώσει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ασφαλιστικού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φορέ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(από το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-ΕΦΚΑ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iCs/>
                  <w:sz w:val="18"/>
                  <w:szCs w:val="18"/>
                </w:rPr>
                <w:t>https://www.gov.gr/ipiresies/ergasia-kai-asphalise/asphalise/bebaiose-prouperesias-eephka</w:t>
              </w:r>
            </w:hyperlink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) που αποδεικνύουν ότι το χρονικό διάστημα κατά το οποίο προσφέρθηκε η προϋπηρεσία ήταν ασφαλισμένος ή τα σχετικά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ένσημ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και φωτοαντίγραφά τους </w:t>
            </w:r>
            <w:r>
              <w:rPr>
                <w:rFonts w:cs="Calibri" w:ascii="Calibri" w:hAnsi="Calibri"/>
                <w:sz w:val="18"/>
                <w:szCs w:val="18"/>
              </w:rPr>
              <w:t>(Στην περίπτωση που κατατίθεται καρτέλα ασφαλισμένου θα πρέπει να προκύπτει από τη βεβαίωση εργοδότη το ΑΜΕ/ΑΜΟΕ του εργοδότη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β. Υπεύθυνη δήλωση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Ν. 1599/86 ότι για την εν λόγω προϋπηρεσία δεν έλαβε σύνταξη, αποζημίωση ή άλλο βοήθημα αντί σύνταξης. (κατατίθεται αυτοπροσώπως στην Υπηρεσία ή με γνήσιο υπογραφής από δημόσια Υπηρεσία σε περίπτωση μη αυτοπρόσωπης παρουσίας  ή μέσω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gov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gr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επιλέγοντας Υπεύθυνη Δήλωση) βλ. πίσω μέρος του παρόντος εντύπου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γ. Βεβαίωση από τον φορέα απασχόληση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όπου να προκύπτει με σαφήνεια: α. Η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σχέση εργασία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β. το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ωράριο εργασία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, (πλήρες ή μειωμένο ωράριο), γ. το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υποχρεωτικό πλήρες ωράριο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(σε περίπτωση εργασίας με μειωμένο ωράριο), δ. η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διάρκεια των προϋπηρεσιών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αυτών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δ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. Βεβαίωση του φορέα απασχόλησης στην οποία θα αναφέρεται η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νομική μορφή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του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φορέα απασχόληση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, καθώς και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εάν υπάγεται στο πεδίο εφαρμογής της παρ. 1 του άρθρου 7 του ν. 4354/15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Για προϋπηρεσίες που έχει προσφερθεί σε σχολικές μονάδες Πρωτοβάθμιας ή/και Δευτεροβάθμιας Εκπαίδευσης, δεν απαιτείται προσκόμιση της ανωτέρω βεβαίωσης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(Τα δικαιολογητικά και οι προϋποθέσεις αναγνώρισης αναφέρονται στην Υ.Α. αριθ. Πρωτ. 169228/Ε2/12-10-2016 Υ.ΠΑΙ.Θ., όπως ανακοινοποιήθηκε στο ορθό. (ΑΔΑ: 67ΝΓ4653ΠΣ-9ΗΤ)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ΔΕ Ημαθίας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στολή αιτήματος ηλεκτρονικά στο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shd w:fill="FFFFFF" w:val="clear"/>
                </w:rPr>
                <w:t>mail@dide.ima.sch.gr</w:t>
              </w:r>
            </w:hyperlink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δεχτείτε την αίτηση μου που αφορά την αναγνώριση προϋπηρεσ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ια μισθολογική εξέλιξη ν. 4354/15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6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7. Αρ.Πρ./ Ημερ ..……../……………   …... Έτη….... Μήνες …….…..Μέρες</w:t>
            </w:r>
          </w:p>
          <w:p>
            <w:pPr>
              <w:pStyle w:val="Style11"/>
              <w:spacing w:lineRule="auto" w:line="240" w:before="6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Έλαβα γνώση ότι:</w:t>
            </w:r>
          </w:p>
          <w:p>
            <w:pPr>
              <w:pStyle w:val="Style11"/>
              <w:spacing w:lineRule="auto" w:line="240" w:before="6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-Το χρονικό διάστημα από 1-1-2016 έως 31-12-2017 δεν λαμβάνεται υπόψη για μισθολογική εξέλιξη, καθώς ισχύει η αναστολή του άρθρου 26 του ν. 4354/2015.</w:t>
            </w:r>
          </w:p>
          <w:p>
            <w:pPr>
              <w:pStyle w:val="Style11"/>
              <w:spacing w:lineRule="auto" w:line="240" w:before="6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Τα οικονομικά αποτελέσματα ισχύουν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από την ημερομηνία υποβολής της σχετικής αίτησης και όλων των απαραίτητων δικαιολογητικών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-Ως προϋπηρεσία για μισθολογική εξέλιξη αναγνωρίζεται η υπηρεσία σε φορείς όπως αυτοί ορίζονται από το 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Calibri"/>
                <w:bCs/>
                <w:sz w:val="18"/>
                <w:szCs w:val="18"/>
              </w:rPr>
              <w:t>. 4354/2015 άρθρο 7 παρ. 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-Δεν λαμβάνεται υπόψη χρόνος προϋπηρεσίας που αφορά σύμβαση έργου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Ο υπολογισμός της υπηρεσίας θα πραγματοποιηθεί σύμφωνα με το χρόνο που αποτυπώνεται στις βεβαιώσεις των φορέων έκδοσης και τα λοιπά απαιτούμενα δικαιολογητικά,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Διατηρούνται σε ισχύ οι διατάξεις του άρθρου 14 του ν. 1566/1985 για το </w:t>
            </w:r>
            <w:r>
              <w:rPr>
                <w:rFonts w:cs="Calibri"/>
                <w:b/>
                <w:sz w:val="18"/>
                <w:szCs w:val="18"/>
              </w:rPr>
              <w:t>βαθμολόγιο</w:t>
            </w:r>
            <w:r>
              <w:rPr>
                <w:rFonts w:cs="Calibri"/>
                <w:sz w:val="18"/>
                <w:szCs w:val="18"/>
              </w:rPr>
              <w:t xml:space="preserve"> των εκπαιδευτικών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Βέροια, ….. / ……../ 20 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756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756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Heading3"/>
        <w:spacing w:before="240" w:after="60"/>
        <w:contextualSpacing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6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spacing w:before="0" w:after="0"/>
        <w:ind w:right="484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Διεύθυνση Δευτεροβάθμιας Εκπαίδευσης Ημαθία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ΦΜ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Αριθμός τηλεφώνου: 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Οι προϋπηρεσίες τις οποίες ζητώ να αναγνωριστούν για μισθολογική εξέλιξη δεν έχουν ήδη χρησιμοποιηθεί για τη χορήγηση καμίας άλλης οικονομικής παροχής ή αναγνώρισης συνταξιοδοτικού δικαιώματος (Ν. 4354/2015, άρθρο 11 παρ. 4β) και τα δικαιολογητικά που υποβάλλω συνημμένα είναι αληθή.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………………..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tabs>
          <w:tab w:val="clear" w:pos="720"/>
          <w:tab w:val="center" w:pos="75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Αναγνώριση προϋπηρεσίας για μισθολογική εξέλιξη ν. 4354/15»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basedOn w:val="Style10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basedOn w:val="Style10"/>
    <w:qFormat/>
    <w:rPr>
      <w:szCs w:val="24"/>
    </w:rPr>
  </w:style>
  <w:style w:type="character" w:styleId="Char1">
    <w:name w:val="Σώμα κείμενου με εσοχή Char"/>
    <w:basedOn w:val="Style10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ergasia-kai-asphalise/asphalise/bebaiose-prouperesias-eephka" TargetMode="External"/><Relationship Id="rId3" Type="http://schemas.openxmlformats.org/officeDocument/2006/relationships/hyperlink" Target="mailto:mail@dide.ima.sch.g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2:00Z</dcterms:created>
  <dc:creator>THANASIS</dc:creator>
  <dc:description/>
  <cp:keywords/>
  <dc:language>en-US</dc:language>
  <cp:lastModifiedBy>Kyriakopoulou</cp:lastModifiedBy>
  <cp:lastPrinted>2022-06-15T14:40:00Z</cp:lastPrinted>
  <dcterms:modified xsi:type="dcterms:W3CDTF">2022-06-23T06:09:00Z</dcterms:modified>
  <cp:revision>44</cp:revision>
  <dc:subject/>
  <dc:title> </dc:title>
</cp:coreProperties>
</file>