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ΙΤΗ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Έγκριση παροχής υπηρεσιών σε φορείς υλοποίησης συγχρηματοδοτούμενων πράξεων ΕΣΠΑ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13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ΕΠΩΝΥΜΟ: ...................................................</w:t>
      </w:r>
    </w:p>
    <w:p>
      <w:pPr>
        <w:pStyle w:val="Normal"/>
        <w:rPr/>
      </w:pPr>
      <w:r>
        <w:rPr/>
        <w:t>ΟΝΟΜΑ: ........................................................</w:t>
      </w:r>
    </w:p>
    <w:p>
      <w:pPr>
        <w:pStyle w:val="Normal"/>
        <w:rPr/>
      </w:pPr>
      <w:r>
        <w:rPr/>
        <w:t>ΠΑΤΡΩΝΥΜΟ: ...............................................</w:t>
      </w:r>
    </w:p>
    <w:p>
      <w:pPr>
        <w:pStyle w:val="Normal"/>
        <w:rPr/>
      </w:pPr>
      <w:r>
        <w:rPr>
          <w:b/>
        </w:rPr>
        <w:t>ΚΛΑΔΟΣ</w:t>
      </w:r>
      <w:r>
        <w:rPr/>
        <w:t>: .......................................................</w:t>
      </w:r>
    </w:p>
    <w:p>
      <w:pPr>
        <w:pStyle w:val="Normal"/>
        <w:rPr/>
      </w:pPr>
      <w:r>
        <w:rPr/>
        <w:t>Α. Μ.: ...........................................................</w:t>
      </w:r>
    </w:p>
    <w:p>
      <w:pPr>
        <w:pStyle w:val="Normal"/>
        <w:rPr/>
      </w:pPr>
      <w:r>
        <w:rPr/>
        <w:t>ΤΗΛ. ΟΙΚΙΑΣ: ………………………………………………</w:t>
      </w:r>
    </w:p>
    <w:p>
      <w:pPr>
        <w:pStyle w:val="Normal"/>
        <w:rPr/>
      </w:pPr>
      <w:r>
        <w:rPr/>
        <w:t>ΤΗΛ. ΕΡΓΑΣΙΑΣ: …………………………………………..</w:t>
      </w:r>
    </w:p>
    <w:p>
      <w:pPr>
        <w:pStyle w:val="Normal"/>
        <w:rPr/>
      </w:pPr>
      <w:r>
        <w:rPr/>
        <w:t>ΚΙΝ. ΤΗΛΕΦΩΝΟ: ……………………………………….</w:t>
      </w:r>
    </w:p>
    <w:p>
      <w:pPr>
        <w:pStyle w:val="Normal"/>
        <w:rPr/>
      </w:pPr>
      <w:r>
        <w:rPr>
          <w:b/>
          <w:lang w:val="en-US"/>
        </w:rPr>
        <w:t>Email</w:t>
      </w:r>
      <w:r>
        <w:rPr/>
        <w:t>: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ΟΡΓΑΝΙΚΗ. ΘΕΣΗ (για μόνιμο υπάλληλο)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b/>
        </w:rPr>
        <w:t>Σχολείο τοποθέτησης ως αναπληρωτής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Θέση που υπηρετεί …………………………………</w:t>
      </w:r>
    </w:p>
    <w:p>
      <w:pPr>
        <w:pStyle w:val="Normal"/>
        <w:rPr/>
      </w:pPr>
      <w:r>
        <w:rPr/>
        <w:t>(π.χ. Διευθυντής, Προϊστάμενος ΚΕΣΥ κλπ.)</w:t>
      </w:r>
    </w:p>
    <w:p>
      <w:pPr>
        <w:pStyle w:val="Normal"/>
        <w:rPr/>
      </w:pPr>
      <w:r>
        <w:rPr/>
        <w:t>ΔΙΕΥΘΥΝΣΗ ΟΙΚΙΑΣ: 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b/>
          <w:i/>
          <w:color w:val="1F497D"/>
        </w:rPr>
        <w:t xml:space="preserve">Απαραίτητα δικαιολογητικά: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  <w:t>Η παρούσα αίτηση/δήλωση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  <w:t>Απόσπασμα πρακτικού πράξης του προγράμματος π.χ. του ΙΕΠ (το σημείο που αφορά τον εκπαιδευτικό)</w:t>
      </w:r>
    </w:p>
    <w:p>
      <w:pPr>
        <w:pStyle w:val="Normal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Σχετικό έγγραφο του ΥΠΑΙΘ 8313/6-5-2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μου εγκρίνετε την παροχή υπηρεσιών στον κάτωθι φορέα υλοποίησης συγχρηματοδοτούμενων πράξεων ΕΣΠΑ, παράλληλα με τα κύρια καθήκοντά μου, για το διάστημα από …………..… έως …………..… , στο πρόγραμμα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(αναφορά της πράξης του προγράμματος), με εκτιμώμενη αμοιβή …………………………………………… και παρακαλώ για την διαβίβασή της στο αρμόδιο Τμήμα του ΥΠΑΙΘ (ΔΥΚΕΕΠ Τμήμα Δ’).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Βέροια, ......./......./20....</w:t>
      </w:r>
    </w:p>
    <w:p>
      <w:pPr>
        <w:pStyle w:val="Normal"/>
        <w:jc w:val="center"/>
        <w:rPr/>
      </w:pPr>
      <w:r>
        <w:rPr/>
        <w:t>Ο / Η ΑΙΤ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134" w:footer="708" w:bottom="1440"/>
      <w:pgNumType w:fmt="decimal"/>
      <w:cols w:num="2" w:equalWidth="false" w:sep="false">
        <w:col w:w="3969" w:space="708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sz w:val="16"/>
        <w:szCs w:val="16"/>
      </w:rPr>
      <w:t>Παρατήρηση</w:t>
    </w:r>
    <w:r>
      <w:rPr>
        <w:sz w:val="16"/>
        <w:szCs w:val="16"/>
      </w:rPr>
      <w:t xml:space="preserve">: Δεν θα διεκπεραιώνεται η συγκεκριμένη διαδικασία εάν δεν κατατεθούν όλα τα απαιτούμενα δικαιολογητικά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sz w:val="16"/>
        <w:szCs w:val="16"/>
      </w:rPr>
      <w:t>Παρατήρηση</w:t>
    </w:r>
    <w:r>
      <w:rPr>
        <w:sz w:val="16"/>
        <w:szCs w:val="16"/>
      </w:rPr>
      <w:t xml:space="preserve">: Δεν θα διεκπεραιώνεται η συγκεκριμένη διαδικασία εάν δεν κατατεθούν όλα τα απαιτούμενα δικαιολογητικά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ΠΡΟΣ: ΥΠΑΙΘ – ΔΥΚΕΕΠ – ΤΜΗΜΑ Δ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ΠΡΟΣ: ΥΠΑΙΘ – ΔΥΚΕΕΠ – ΤΜΗΜΑ Δ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5:00Z</dcterms:created>
  <dc:creator>kkirkos</dc:creator>
  <dc:description/>
  <cp:keywords/>
  <dc:language>en-US</dc:language>
  <cp:lastModifiedBy>Kyriakopoulou</cp:lastModifiedBy>
  <cp:lastPrinted>2021-01-13T10:14:00Z</cp:lastPrinted>
  <dcterms:modified xsi:type="dcterms:W3CDTF">2021-05-10T05:57:00Z</dcterms:modified>
  <cp:revision>13</cp:revision>
  <dc:subject/>
  <dc:title/>
</cp:coreProperties>
</file>