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72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2642870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ΥΠΟΥΡΓΕΙΟ  ΠΑΙΔΕΙΑΣ,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5.8pt;mso-wrap-distance-left:9.05pt;mso-wrap-distance-right:9.05pt;mso-wrap-distance-top:0pt;mso-wrap-distance-bottom:0pt;margin-top:9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 ΠΑΙΔΕΙΑΣ,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8745</wp:posOffset>
                      </wp:positionV>
                      <wp:extent cx="2642870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ΙΕΥΘΥΝΣΗ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72.75pt;mso-wrap-distance-left:9.05pt;mso-wrap-distance-right:9.05pt;mso-wrap-distance-top:0pt;mso-wrap-distance-bottom:0pt;margin-top:9.3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ΔΙΕΥΘΥΝΣΗ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Τόπο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ημερομηνία)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 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ΑΤΟΠΟΙΗΤΙΚΟ ΥΠΗΡΕΣΙΑΚΩΝ ΜΕΤΑΒΟΛ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516" w:hanging="0"/>
        <w:jc w:val="both"/>
        <w:rPr/>
      </w:pPr>
      <w:r>
        <w:rPr>
          <w:rFonts w:cs="Calibri" w:ascii="Calibri" w:hAnsi="Calibri"/>
          <w:sz w:val="22"/>
          <w:szCs w:val="22"/>
        </w:rPr>
        <w:t>Από τα στοιχεία που τηρεί η υπηρεσία μας και βρίσκονται στο προσωπικό μητρώο τ.… (</w:t>
      </w:r>
      <w:r>
        <w:rPr>
          <w:rFonts w:cs="Calibri" w:ascii="Calibri" w:hAnsi="Calibri"/>
          <w:i/>
          <w:sz w:val="22"/>
          <w:szCs w:val="22"/>
        </w:rPr>
        <w:t>ονοματεπώνυμο</w:t>
      </w:r>
      <w:r>
        <w:rPr>
          <w:rFonts w:cs="Calibri" w:ascii="Calibri" w:hAnsi="Calibri"/>
          <w:sz w:val="22"/>
          <w:szCs w:val="22"/>
        </w:rPr>
        <w:t>) ……….…………………………………………………….…… του (</w:t>
      </w:r>
      <w:r>
        <w:rPr>
          <w:rFonts w:cs="Calibri" w:ascii="Calibri" w:hAnsi="Calibri"/>
          <w:i/>
          <w:sz w:val="22"/>
          <w:szCs w:val="22"/>
        </w:rPr>
        <w:t>πατρώνυμο</w:t>
      </w:r>
      <w:r>
        <w:rPr>
          <w:rFonts w:cs="Calibri" w:ascii="Calibri" w:hAnsi="Calibri"/>
          <w:sz w:val="22"/>
          <w:szCs w:val="22"/>
        </w:rPr>
        <w:t xml:space="preserve">) ..……………………….., εκπαιδευτικού …./θμιας Εκπαίδευσης, κλάδου ΠΕ......., με Α.Μ. …………….. και οργανική θέση στο ……………………….. προκύπτουν τα παρακάτω : 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Α) </w:t>
        <w:tab/>
        <w:t>Έχει διορισθεί στη δημόσια εκπαίδευση με το ΦΕΚ …. και ανέλαβε υπηρεσία στις ………………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Β)    Κατέχει το βαθμό …… από ……-……-…………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Γ) </w:t>
        <w:tab/>
        <w:t>Δεν κατέχει θέση στελέχους της εκπαίδευσης με θητεία που λήγει, κανονικά ή με παράταση, μετά τις 31/08/2024.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Δ)  Δεν κατέχει θέση με θητεία, όπως: Υπεύθυνος Σχολικών Δραστηριοτήτων, Σχολικού Επαγγελματικού Προσανατολισμού, Φυσικής Αγωγής και Σχολικού Αθλητισμού, Πληροφορικής και Νέων τεχνολογιών, Εργαστηριακού Κέντρου Φυσικών Επιστημών κλπ, η οποία λήγει μετά τις 31-08-2024.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)  Δεν είναι νεοδιόριστος/η εκπαιδευτικός Γενικής Εκπαίδευσης των διατάξεων της παρ. 5α του άρθρου 62 του ν. 4589/2019 (Α΄ 13), όπως αντικαταστάθηκε από το άρθρο 42 του ν. 4722/2020 (Α΄ 177) και έως τις 31/08/2024 δεν έχουν παρέλθει δύο (2) έτη από τον διορισμό του/της.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Τ)  Δεν είναι νεοδιόριστος/η εκπαιδευτικός Ειδικής Αγωγής και Εκπαίδευσης που δεν έχει υπηρετήσει πέντε (5) έτη από το διορισμό του/της σε μονάδες Ε.Α.Ε., εκ των οποίων τα δύο στην περιοχή διορισμού του/της.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Ζ) </w:t>
        <w:tab/>
        <w:t>Έχει αναγνωρισμένη εκπαιδευτική προϋπηρεσία (προ διορισμού):</w:t>
      </w:r>
    </w:p>
    <w:p>
      <w:pPr>
        <w:pStyle w:val="Normal"/>
        <w:overflowPunct w:val="false"/>
        <w:autoSpaceDE w:val="false"/>
        <w:ind w:left="144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Έτη: ………</w:t>
        <w:tab/>
        <w:tab/>
        <w:t>Μήνες: ………</w:t>
        <w:tab/>
        <w:tab/>
        <w:t>Μέρες: ………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Η) Έχει συνολική αναγνωρισμένη εκπαιδευτική υπηρεσία (συμπεριλαμβανομένης της προϋπηρεσίας):</w:t>
      </w:r>
    </w:p>
    <w:p>
      <w:pPr>
        <w:pStyle w:val="Normal"/>
        <w:overflowPunct w:val="false"/>
        <w:autoSpaceDE w:val="false"/>
        <w:ind w:left="144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τη: ………</w:t>
        <w:tab/>
        <w:tab/>
        <w:t>Μήνες: ………</w:t>
        <w:tab/>
        <w:tab/>
        <w:t>Μέρες: ………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Θ) </w:t>
        <w:tab/>
        <w:t>Έχει συνολική διδακτική υπηρεσία:</w:t>
      </w:r>
    </w:p>
    <w:p>
      <w:pPr>
        <w:pStyle w:val="Normal"/>
        <w:overflowPunct w:val="false"/>
        <w:autoSpaceDE w:val="false"/>
        <w:ind w:left="144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Έτη: ………</w:t>
        <w:tab/>
        <w:tab/>
        <w:t>Μήνες: ………</w:t>
        <w:tab/>
        <w:tab/>
        <w:t>Μέρες: ………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Ι) </w:t>
        <w:tab/>
        <w:t>Έχει διδακτική υπηρεσία στην οικεία βαθμίδα:</w:t>
      </w:r>
    </w:p>
    <w:p>
      <w:pPr>
        <w:pStyle w:val="Normal"/>
        <w:overflowPunct w:val="false"/>
        <w:autoSpaceDE w:val="false"/>
        <w:ind w:left="1440"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Έτη: ………</w:t>
        <w:tab/>
        <w:tab/>
        <w:t>Μήνες: ………</w:t>
        <w:tab/>
        <w:tab/>
        <w:t>Μέρες: ………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ΙΑ) </w:t>
        <w:tab/>
        <w:t>Έχει υπηρετήσει σε Κ.Π.Ε./Κ.Ε.ΠΕ.Α. ως εξής: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17"/>
        <w:gridCol w:w="3015"/>
        <w:gridCol w:w="357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Έω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Θέση υπηρέτηση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Ιδιότητα</w:t>
            </w:r>
          </w:p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π.χ. Υπεύθυνος, μέλος Π.Ο., κλπ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tyle15"/>
        <w:overflowPunct w:val="false"/>
        <w:autoSpaceDE w:val="false"/>
        <w:ind w:left="1429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overflowPunct w:val="false"/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ΙΒ) </w:t>
        <w:tab/>
        <w:t>Έχει υπηρετήσει σε θέση Υπευθύνου Περιβαλλοντικής Εκπαίδευσης ή Σχολικών Δραστηριοτήτων με θητεία, ως εξής:</w:t>
      </w:r>
    </w:p>
    <w:p>
      <w:pPr>
        <w:pStyle w:val="Normal"/>
        <w:overflowPunct w:val="false"/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055"/>
        <w:gridCol w:w="478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Έω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Θέση υπηρέτησης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ΙΓ) </w:t>
        <w:tab/>
        <w:t>Έχει ασκήσει καθήκοντα Διευθυντή/τριας, Υποδιευθυντή/τριας ή Προϊσταμένου/ης σχολικής μονάδας, ως εξής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3828"/>
        <w:gridCol w:w="2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π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Έω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χολική μονάδ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Θέση ευθύνη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εβαιώνεται η ακρίβεια των ανωτέρω στοιχείων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Διευθυντής/τρια ………………………………………….</w:t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Υπογραφή)</w:t>
      </w:r>
    </w:p>
    <w:p>
      <w:pPr>
        <w:pStyle w:val="Normal"/>
        <w:ind w:left="55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2:00Z</dcterms:created>
  <dc:creator>user</dc:creator>
  <dc:description/>
  <cp:keywords/>
  <dc:language>en-US</dc:language>
  <cp:lastModifiedBy>Mina Tsimpou</cp:lastModifiedBy>
  <cp:lastPrinted>2015-11-20T14:49:00Z</cp:lastPrinted>
  <dcterms:modified xsi:type="dcterms:W3CDTF">2024-08-29T04:38:00Z</dcterms:modified>
  <cp:revision>9</cp:revision>
  <dc:subject/>
  <dc:title>                          </dc:title>
</cp:coreProperties>
</file>