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pacing w:val="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pacing w:val="6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pacing w:val="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pacing w:val="6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pacing w:val="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pacing w:val="6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pacing w:val="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pacing w:val="60"/>
                <w:sz w:val="32"/>
                <w:szCs w:val="32"/>
              </w:rPr>
              <w:t xml:space="preserve">ΔΗΛΩΣΗ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pacing w:val="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pacing w:val="60"/>
                <w:sz w:val="32"/>
                <w:szCs w:val="32"/>
              </w:rPr>
              <w:t>ΠΡΟΤΙΜΗΣΗ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pacing w:val="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6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ΕΠΩΝΥΜΟ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ΟΝΟΜΑ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ΑΤΡΩΝΥΜΟ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Α.Μ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ΚΛΑΔΟΣ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ΣΧΟΛΕΙΟ ΟΡΓΑΝΙΚΗΣ ΘΕΣΗΣ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ΤΗΛ. ΚΙΝΗΤΟ: </w:t>
            </w:r>
            <w:r>
              <w:rPr>
                <w:rFonts w:cs="Calibri" w:ascii="Calibri" w:hAnsi="Calibri"/>
                <w:sz w:val="24"/>
                <w:szCs w:val="24"/>
              </w:rPr>
              <w:t>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ΘΕΜΑ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«Δήλωση Προτίμησης Σχολικών Μονάδων»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1"/>
              <w:spacing w:lineRule="auto" w:line="360"/>
              <w:ind w:left="459" w:hanging="0"/>
              <w:jc w:val="center"/>
              <w:rPr>
                <w:rFonts w:ascii="Calibri" w:hAnsi="Calibri" w:cs="Calibri"/>
                <w:spacing w:val="60"/>
                <w:sz w:val="24"/>
                <w:szCs w:val="24"/>
              </w:rPr>
            </w:pPr>
            <w:r>
              <w:rPr>
                <w:rFonts w:cs="Calibri" w:ascii="Calibri" w:hAnsi="Calibri"/>
                <w:spacing w:val="60"/>
                <w:sz w:val="24"/>
                <w:szCs w:val="24"/>
              </w:rPr>
              <w:t>ΠΡΟΣ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 xml:space="preserve">Το Τοπικό Συμβούλιο Επιλογής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της ΔΔΕ Έβρου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ind w:left="459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59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59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59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59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Υποβάλλω δήλωση, με σειρά προτίμησης, για την τοποθέτηση σε μία από τις κενές θέσεις Διευθυντή/Διευθύντριας στις παρακάτω Σχολικές Μονάδες της Δ.Δ.Ε. Έβρου σύμφωνα με την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 xml:space="preserve">με αρ. πρωτ. </w:t>
            </w:r>
            <w:r>
              <w:rPr>
                <w:rFonts w:cs="Calibri" w:ascii="Calibri" w:hAnsi="Calibri"/>
                <w:sz w:val="24"/>
                <w:szCs w:val="24"/>
              </w:rPr>
              <w:t>012511/ΕΞ/2025/8-8-202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προκήρυξη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επιλογής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υποψηφίων 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Διευθυντών/ντριών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σχολικών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μονάδων: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ΝΕ.Ε.ΓΥ.Λ Ορεστιάδα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Ο/Η Αιτών/Αιτούσα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ΟΝΟΜΑΤΕΠΩΝΥΜΟ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</w:rPr>
              <w:t>. /……/2025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pacing w:val="6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6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Heading1"/>
              <w:snapToGrid w:val="false"/>
              <w:spacing w:lineRule="auto" w:line="360"/>
              <w:ind w:left="459" w:hanging="0"/>
              <w:jc w:val="center"/>
              <w:rPr>
                <w:rFonts w:ascii="Calibri" w:hAnsi="Calibri" w:cs="Calibri"/>
                <w:b/>
                <w:b/>
                <w:spacing w:val="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6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33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35:00Z</dcterms:created>
  <dc:creator>GEORGIA</dc:creator>
  <dc:description/>
  <cp:keywords/>
  <dc:language>en-US</dc:language>
  <cp:lastModifiedBy>Theodota Anna</cp:lastModifiedBy>
  <cp:lastPrinted>2018-10-16T14:23:00Z</cp:lastPrinted>
  <dcterms:modified xsi:type="dcterms:W3CDTF">2025-08-08T12:32:00Z</dcterms:modified>
  <cp:revision>16</cp:revision>
  <dc:subject/>
  <dc:title>ΑΙΤΗΣΗ</dc:title>
</cp:coreProperties>
</file>