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lang w:val="en-US"/>
        </w:rPr>
        <w:drawing>
          <wp:inline distT="0" distB="0" distL="0" distR="0">
            <wp:extent cx="808990" cy="762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00" w:type="pct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4"/>
      </w:tblGrid>
      <w:tr>
        <w:trPr>
          <w:trHeight w:val="1938" w:hRule="atLeast"/>
        </w:trPr>
        <w:tc>
          <w:tcPr>
            <w:tcW w:w="1025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4"/>
                <w:i w:val="false"/>
                <w:color w:val="000000"/>
              </w:rPr>
              <w:t>ΕΛΛΗΝΙΚΗ  ΔΗΜΟΚΡΑΤΙΑ</w:t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i w:val="false"/>
                <w:i w:val="false"/>
                <w:color w:val="000000"/>
              </w:rPr>
            </w:pPr>
            <w:r>
              <w:rPr>
                <w:rStyle w:val="Style14"/>
                <w:i w:val="false"/>
                <w:color w:val="000000"/>
              </w:rPr>
              <w:t xml:space="preserve">ΥΠOYΡΓΕΙΟ  ΠΑΙΔΕΙΑΣ,  ΘΡΗΣΚΕΥΜΑΤΩΝ ΚΑΙ ΑΘΛΗΤΙΣΜΟΥ 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jc w:val="center"/>
              <w:rPr/>
            </w:pPr>
            <w:r>
              <w:rPr>
                <w:rStyle w:val="Style14"/>
                <w:b/>
                <w:i w:val="false"/>
                <w:color w:val="000000"/>
              </w:rPr>
              <w:t>ΠΕΡΙΦΕΡΕΙΑΚΗ ΔΙΕΥΘΥΝΣΗ Α/ΘΜΙΑΣ &amp;  Β/ΘΜΙΑΣ ΕΚΠΑΙΔΕΥΣΗΣ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ind w:left="-1134" w:right="-601" w:firstLine="1134"/>
              <w:jc w:val="center"/>
              <w:rPr/>
            </w:pPr>
            <w:r>
              <w:rPr>
                <w:rStyle w:val="Style14"/>
                <w:b/>
                <w:i w:val="false"/>
                <w:color w:val="000000"/>
              </w:rPr>
              <w:t>ΚΕΝΤΡΙΚΗΣ ΜΑΚΕΔΟΝΙΑΣ</w:t>
            </w:r>
          </w:p>
          <w:p>
            <w:pPr>
              <w:pStyle w:val="Normal"/>
              <w:ind w:left="426" w:right="356" w:hanging="0"/>
              <w:jc w:val="center"/>
              <w:rPr>
                <w:rStyle w:val="Style14"/>
                <w:i w:val="false"/>
                <w:i w:val="false"/>
                <w:color w:val="000000"/>
              </w:rPr>
            </w:pPr>
            <w:r>
              <w:rPr>
                <w:rStyle w:val="Style14"/>
                <w:i w:val="false"/>
                <w:color w:val="000000"/>
              </w:rPr>
              <w:t>ΔΙΕΥΘΥΝΣΕΙΣ Α/ΘΜΙΑΣ &amp;  Β/ΘΜΙΑΣ ΕΚΠΑΙΔΕΥΣΗΣ ΗΜΑΘΙΑΣ</w:t>
            </w:r>
          </w:p>
          <w:p>
            <w:pPr>
              <w:pStyle w:val="Normal"/>
              <w:ind w:right="356" w:hanging="0"/>
              <w:rPr>
                <w:rStyle w:val="Style14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left="426" w:right="356" w:hanging="0"/>
              <w:jc w:val="center"/>
              <w:rPr>
                <w:rStyle w:val="Style14"/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102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6561455" cy="2984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298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   Ρ  Ο   Σ   Κ  Λ   Η   Σ  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Οι Διευθύνσεις της Δευτεροβάθμιας και της Πρωτοβάθμιας Εκπαίδευσης Ημαθ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ΣΑΣ ΠΡΟΣΚΑΛΟΥ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Να τιμήσετε με την παρουσία σας την Εορτή Των Τριών Ιεραρχών, που θα πραγματοποιηθε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στις 30 Ιανουαρίου 2025 και ώρα 09.45 π.μ., στον Ιερό Ναό Αγίου Αντωνίου Βέροια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Ο Διευθυντής ΔΔΕ  Ημαθίας                                     Η Διευθύντρια ΔΠΕ Ημαθ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ΑΘΑΝΑΣΙΟΣ  Δ. ΑΛΑΤΖΟΓΛΟΥ                                                            ΕΥΘΥΜΙΑ  Γ. ΓΩΤ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6.65pt;height:23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   Ρ  Ο   Σ   Κ  Λ   Η   Σ  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Οι Διευθύνσεις της Δευτεροβάθμιας και της Πρωτοβάθμιας Εκπαίδευσης Ημαθί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ΣΑΣ ΠΡΟΣΚΑΛΟΥ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Να τιμήσετε με την παρουσία σας την Εορτή Των Τριών Ιεραρχών, που θα πραγματοποιηθε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στις 30 Ιανουαρίου 2025 και ώρα 09.45 π.μ., στον Ιερό Ναό Αγίου Αντωνίου Βέροια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Ο Διευθυντής ΔΔΕ  Ημαθίας                                     Η Διευθύντρια ΔΠΕ Ημαθ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ΑΘΑΝΑΣΙΟΣ  Δ. ΑΛΑΤΖΟΓΛΟΥ                                                            ΕΥΘΥΜΙΑ  Γ. ΓΩΤ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Monotype Corsiva" w:hAnsi="Monotype Corsiva" w:cs="Monotype Corsiva"/>
                <w:b/>
                <w:b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0035</wp:posOffset>
                      </wp:positionV>
                      <wp:extent cx="6419215" cy="2914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215" cy="291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    Ρ    Ο    Γ    Ρ    Α    Μ    Μ   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Ώρα 07:30 π.μ- 10:30 π.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Ιερός Ναός Αγίου Αντωνίου, Πολιούχου Βέροιας -   Όρθρος και Αρχιερατική Θεία Λειτουργία – Ανάγνωση εγκυκλίου Ι. Συνόδου -  Μνημόσυνο των Ευεργετών της Παιδείας – Πανηγυρική Ομιλία στον Ιερό Ναό Αγίου Αντωνίου Βέροιας από τον Θεολόγο κ. Αναστασόπουλο Θεόδωρο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Ώρα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π.μ. θα τελεστεί Τρισάγιο για τους Ευεργέτες της Εκπαιδευτικής Κοινότητας, στην προτομή του Δημητρίου Ρακτιβάν, στην είσοδο του Δημαρχείου. Θα ακολουθήσει κατάθεση στεφάνου από τον Διευθυντή Δευτεροβάθμιας Εκπαίδευσης Ημαθίας κ. Αθανάσιο Αλατζόγλο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5.45pt;height:229.5pt;mso-wrap-distance-left:9.05pt;mso-wrap-distance-right:9.05pt;mso-wrap-distance-top:0pt;mso-wrap-distance-bottom:0pt;margin-top:22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    Ρ    Ο    Γ    Ρ    Α    Μ    Μ   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Ώρα 07:30 π.μ- 10:30 π.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Ιερός Ναός Αγίου Αντωνίου, Πολιούχου Βέροιας -   Όρθρος και Αρχιερατική Θεία Λειτουργία – Ανάγνωση εγκυκλίου Ι. Συνόδου -  Μνημόσυνο των Ευεργετών της Παιδείας – Πανηγυρική Ομιλία στον Ιερό Ναό Αγίου Αντωνίου Βέροιας από τον Θεολόγο κ. Αναστασόπουλο Θεόδωρο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Ώρα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π.μ. θα τελεστεί Τρισάγιο για τους Ευεργέτες της Εκπαιδευτικής Κοινότητας, στην προτομή του Δημητρίου Ρακτιβάν, στην είσοδο του Δημαρχείου. Θα ακολουθήσει κατάθεση στεφάνου από τον Διευθυντή Δευτεροβάθμιας Εκπαίδευσης Ημαθίας κ. Αθανάσιο Αλατζόγλο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800" w:right="14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Έντονη έμφαση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7:00Z</dcterms:created>
  <dc:creator>user</dc:creator>
  <dc:description/>
  <dc:language>en-US</dc:language>
  <cp:lastModifiedBy>Χρήστης των Windows</cp:lastModifiedBy>
  <cp:lastPrinted>2025-01-22T11:55:00Z</cp:lastPrinted>
  <dcterms:modified xsi:type="dcterms:W3CDTF">2025-01-27T10:47:00Z</dcterms:modified>
  <cp:revision>2</cp:revision>
  <dc:subject/>
  <dc:title/>
</cp:coreProperties>
</file>