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mbria" w:cs="Times New Roman" w:ascii="Times New Roman" w:hAnsi="Times New Roman"/>
          <w:sz w:val="24"/>
          <w:szCs w:val="24"/>
        </w:rPr>
        <w:t>ΜΑΘΗΤΙΚΟ ΣΥΝΕΔΡΙΟ ΜΕ ΘΕΜΑ : «</w:t>
      </w:r>
      <w:r>
        <w:rPr>
          <w:rFonts w:eastAsia="Cambria" w:cs="Times New Roman" w:ascii="Times New Roman" w:hAnsi="Times New Roman"/>
          <w:b/>
          <w:sz w:val="24"/>
          <w:szCs w:val="24"/>
        </w:rPr>
        <w:t>Η ΣΧΟΛΗ ΤΟΥ ΑΡΙΣΤΟΤΕΛΗ – ΑΠΟ ΤΗΝ ΜΙΕΖΑ ΣΤΗΝ ΟΙΚΟΥΜΕΝΗ</w:t>
      </w:r>
      <w:r>
        <w:rPr>
          <w:rFonts w:eastAsia="Cambria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ΤΗΣ Δ.Δ.Ε. ΗΜΑΘΙΑΣ (8, 9 και 10 Μαΐου 2026)</w:t>
      </w:r>
    </w:p>
    <w:p>
      <w:pPr>
        <w:pStyle w:val="Normal"/>
        <w:spacing w:lineRule="auto" w:line="240"/>
        <w:jc w:val="center"/>
        <w:rPr/>
      </w:pPr>
      <w:r>
        <w:rPr/>
        <w:t>ΑΙΤΗΣΗ ΣΥΜΜΕΤΟΧΗΣ   (Να συμπληρωθεί με πεζά γράμματ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ΤΟΙΧΕΙΑ ΣΧΟΛΕΙΟ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ΧΟΛΕΙ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ΕΥΘΥΝΣΗ ΣΧΟΛΕΙΟ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ΗΛ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ΛΕΚΤΡΟΝΙΚΗ ΔΙΕΥΘΥΝΣ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ΤΕΠΩΝΥΜΟ ΔΙΕΥΘΥΝΤΡΙΑΣ/ ΔΙΕΥΘΥΝΤ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ΘΕΜΑΤΙΚΟΣ ΑΞΟΝΑ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ΘΕΜΑ ΕΡΓΑΣΙΑ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16"/>
        <w:gridCol w:w="2126"/>
        <w:gridCol w:w="37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ΕΡΙΛΗΨΗ ΕΡΓΑΣΙΑ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εώς 100 λέξεις)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ΟΠΟΣ ΠΑΡΟΥΣΙΑΣΗ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ΗΓΗ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ST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Λ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ΠΑΡΑΙΤΗΤΑ ΤΕΧΝΟΛΟΓΙΚΑ ΜΕΣΑ ΓΙΑ ΤΗΝ ΠΑΡΟΥΣΙΑΣΗ ΤΩΝ ΕΡΓΑΣΙΩ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/Υ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ΝΤΕΟΠΡΟΒΟΛΕΑ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ΒΑΣΗ ΣΤΟ ΔΙΑΔΙΚΤΥ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ΤΥΠΙΚΟ ΜΗΧΑΝΗΜ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ΚΤΥΠΩΤΗ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21"/>
        <w:gridCol w:w="1699"/>
        <w:gridCol w:w="2359"/>
        <w:gridCol w:w="2796"/>
      </w:tblGrid>
      <w:tr>
        <w:trPr>
          <w:trHeight w:val="59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ΕΥΘΥΝΟΙ-ΣΥΝΟΔΟΙ ΕΚΠΑΙΔΕΥΤΙΚΟ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ΔΙΚΟΤΗΤ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ΣΩΠΙΚΗ ΗΛΕΚΤΡΟΝΙΚΗ ΔΙΕΥΘΥΝΣ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ΙΝΗΤΟ ΤΗΛΕΦΩΝΟ</w:t>
            </w:r>
          </w:p>
        </w:tc>
      </w:tr>
      <w:tr>
        <w:trPr>
          <w:trHeight w:val="4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01"/>
        <w:gridCol w:w="1857"/>
        <w:gridCol w:w="1996"/>
        <w:gridCol w:w="2682"/>
      </w:tblGrid>
      <w:tr>
        <w:trPr>
          <w:trHeight w:val="41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ΜΜΕΤΕΧΟΝΤΕΣ ΜΑΘΗΤΕ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 ΠΑΤΡ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ΑΞ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ΗΛΕΦΩΝΟ ΕΠΙΚΟΙΝΩΝΙΑΣ</w:t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1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ΝΑΓΚΗ ΦΙΛΟΞΕΝΙΑ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7:00Z</dcterms:created>
  <dc:creator>user</dc:creator>
  <dc:description/>
  <cp:keywords/>
  <dc:language>en-US</dc:language>
  <cp:lastModifiedBy>athanasiou</cp:lastModifiedBy>
  <cp:lastPrinted>2018-03-06T10:47:00Z</cp:lastPrinted>
  <dcterms:modified xsi:type="dcterms:W3CDTF">2025-10-09T05:25:00Z</dcterms:modified>
  <cp:revision>4</cp:revision>
  <dc:subject/>
  <dc:title/>
</cp:coreProperties>
</file>