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949"/>
        <w:gridCol w:w="720"/>
        <w:gridCol w:w="360"/>
        <w:gridCol w:w="720"/>
        <w:gridCol w:w="1080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ΕΞΕΤΑΣΕΩΝ ΚΑΙ ΠΙΣΤΟΠΟΙΗΣΕΩΝ -ΥΠΑΙΘ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ΟΝΟΜΑ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Ο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ΟΝΟΜΑ ΚΑΙ ΕΠΩΝΥΜΟ ΠΑΤΕΡΑ 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ΝΟΜΑ ΚΑΙ ΕΠΩΝΥΜΟ ΜΗΤΕ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ΚΑΤΗΓΟΡΙΑ ΥΠΟΨΗΦΙΟΥ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ΚΩΔΙΚΟΣ ΥΠΟΨΗΦΙΟΥ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Ο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896" w:hRule="atLeast"/>
        </w:trPr>
        <w:tc>
          <w:tcPr>
            <w:tcW w:w="1045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33" w:hRule="atLeast"/>
        </w:trPr>
        <w:tc>
          <w:tcPr>
            <w:tcW w:w="10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 xml:space="preserve">δεν μπορεί να πραγματοποιηθεί η εξέταση στο μάθημα Νεοελληνική γλώσσα και λογοτεχνία, λόγω αδυναμίας προσέλευσης μου  στο Εξεταστικό  κέντρο…………………………………………… εξαιτίας των έκτακτων δυσμενών καιρικών συνθηκών που επικρατούν στη περιοχή 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αι β) επιθυμώ να προσέλθω στην εξέταση του εν λόγω μαθή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στις 9.30 στο ίδιο εξεταστικό κέντρο την Τετάρτη 13 Σεπτεμβρίου 2023 (ώρα εξέτασης στις 10.00 πμ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  <w:lang w:val="en-US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Ημερομηνία    -9-202</w:t>
      </w:r>
      <w:r>
        <w:rPr>
          <w:sz w:val="16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6:00Z</dcterms:created>
  <dc:creator>alfavita.gr</dc:creator>
  <dc:description/>
  <cp:keywords/>
  <dc:language>en-US</dc:language>
  <cp:lastModifiedBy>Χριστινα Πατρου</cp:lastModifiedBy>
  <cp:lastPrinted>2016-05-23T13:00:00Z</cp:lastPrinted>
  <dcterms:modified xsi:type="dcterms:W3CDTF">2023-09-07T17:28:00Z</dcterms:modified>
  <cp:revision>5</cp:revision>
  <dc:subject/>
  <dc:title> </dc:title>
</cp:coreProperties>
</file>