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47"/>
        <w:gridCol w:w="5930"/>
      </w:tblGrid>
      <w:tr>
        <w:trPr>
          <w:trHeight w:val="5472" w:hRule="atLeast"/>
          <w:cantSplit w:val="true"/>
        </w:trPr>
        <w:tc>
          <w:tcPr>
            <w:tcW w:w="4465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  <w:sz w:val="40"/>
                <w:szCs w:val="40"/>
              </w:rPr>
            </w:pPr>
            <w:r>
              <w:rPr>
                <w:rFonts w:cs="Calibri" w:ascii="Calibri" w:hAnsi="Calibri"/>
                <w:spacing w:val="6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  <w:sz w:val="40"/>
                <w:szCs w:val="40"/>
              </w:rPr>
            </w:pPr>
            <w:r>
              <w:rPr>
                <w:rFonts w:cs="Calibri" w:ascii="Calibri" w:hAnsi="Calibri"/>
                <w:spacing w:val="6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.…..…..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...………………….…...……….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.………..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.….…………………………………….…..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……………………………………………….....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.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  <w:t>Απαιτούμενα δικαιολογητικά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Η παρούσα αίτηση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Ευκρινές φωτοαντίγραφο του πτυχί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Αναλυτική βαθμολογία, από την οποία να προκύπτει η εκπόνηση πτυχιακής ή διπλωματικής εργασίας, διάρκειας τουλάχιστον ενός 1 ακαδημαϊκού εξαμήνο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ΦΕΚ και ο αριθμός πρωτοκόλλου της σχετικής διαπιστωτικής απόφασης του Υπουργείου Παιδείας και Θρησκευμάτων για την υπαγωγή του οικείου Τμήματος Α.Ε.Ι στις διατάξεις του άρθρου 46, παρ.2 του ν. 4485/2017 (ΦΕΚ 114/ Α΄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  <w:u w:val="single"/>
              </w:rPr>
              <w:t>Σχετικές νομοθετικές διατάξει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κύκλιος αριθ. 209892/Ε3/5-12-18 (ΑΔΑ: 7ΜΧΗ4653ΠΣ-Χ1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 4485/17, άρθρο 46, παρ. 1 και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οδότηση αριθ. 174/18 ΝΣΚ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  <w:u w:val="single"/>
              </w:rPr>
              <w:t>Σημειώσεις/παρατηρήσει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πόφαση εκδίδεται με ισχύ από την ημερομηνία της αίτησης και την υποβολή όλων των απαιτούμενων δικαιολογητικώ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αναγνώριση δεν επιφέρει μισθολογικές μεταβολέ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ΔΕ Ημαθ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στολή αίτησης και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καιολογητικών στο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il@dide.ima.sch.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Αίτηση για βαθμολογική αναγνώριση ενιαίου και αδιάσπαστου τίτλου σπουδών μεταπτυχιακού επιπέδου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egrat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s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»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μου αναγνωρίσετε το πτυχίο μου ως ενιαίο και αδιάσπαστο τίτλο σπουδών μεταπτυχιακού επιπέδ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grat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</w:rPr>
              <w:t>), για τη μείωση κατά ένα έτος του χρόνου της βαθμολογικής προαγωγής μου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835"/>
            </w:tblGrid>
            <w:tr>
              <w:trPr/>
              <w:tc>
                <w:tcPr>
                  <w:tcW w:w="3260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0"/>
                      <w:szCs w:val="20"/>
                    </w:rPr>
                    <w:t>Εκπαιδευτικό ίδρυμα:</w:t>
                  </w:r>
                </w:p>
              </w:tc>
              <w:tc>
                <w:tcPr>
                  <w:tcW w:w="2835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0"/>
                      <w:szCs w:val="20"/>
                    </w:rPr>
                    <w:t>Σχολή:</w:t>
                  </w:r>
                </w:p>
              </w:tc>
              <w:tc>
                <w:tcPr>
                  <w:tcW w:w="2835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0"/>
                      <w:szCs w:val="20"/>
                    </w:rPr>
                    <w:t>Τμήμα: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0"/>
                      <w:szCs w:val="20"/>
                    </w:rPr>
                    <w:t>ΦΕΚ διαπιστωτικής απόφασης ΥΠΑΙΘ:</w:t>
                  </w:r>
                </w:p>
              </w:tc>
              <w:tc>
                <w:tcPr>
                  <w:tcW w:w="2835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0"/>
                      <w:szCs w:val="20"/>
                    </w:rPr>
                    <w:t>Αριθ. πρωτοκόλλου διαπιστωτικής απόφασης ΥΠΑΙΘ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F549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ε περίπτωση που δεν είναι δυνατόν να υπογραφεί η αίτηση στο παρόν έντυπο, μπορεί να γίνει μέσω της ιστοσελίδας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επιλέγοντας το κείμενο της Υπεύθυνης Δήλωσης και στέλνοντας την παρούσα αίτηση 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ε ψηφιακή υπογραφή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έροια, ……/………./20 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9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60" w:leader="none"/>
      </w:tabs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E4 (EK</w:t>
    </w:r>
    <w:r>
      <w:rPr/>
      <w:t>Π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ima.sch.gr" TargetMode="External"/><Relationship Id="rId3" Type="http://schemas.openxmlformats.org/officeDocument/2006/relationships/hyperlink" Target="http://www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1:00Z</dcterms:created>
  <dc:creator>THANASIS</dc:creator>
  <dc:description/>
  <cp:keywords/>
  <dc:language>en-US</dc:language>
  <cp:lastModifiedBy>user</cp:lastModifiedBy>
  <cp:lastPrinted>2013-12-13T10:48:00Z</cp:lastPrinted>
  <dcterms:modified xsi:type="dcterms:W3CDTF">2022-08-03T10:29:00Z</dcterms:modified>
  <cp:revision>32</cp:revision>
  <dc:subject/>
  <dc:title> </dc:title>
</cp:coreProperties>
</file>