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261"/>
        <w:gridCol w:w="6248"/>
      </w:tblGrid>
      <w:tr>
        <w:trPr>
          <w:trHeight w:val="6205" w:hRule="atLeast"/>
          <w:cantSplit w:val="true"/>
        </w:trPr>
        <w:tc>
          <w:tcPr>
            <w:tcW w:w="4705" w:type="dxa"/>
            <w:tcBorders/>
          </w:tcPr>
          <w:p>
            <w:pPr>
              <w:pStyle w:val="Heading5"/>
              <w:tabs>
                <w:tab w:val="clear" w:pos="720"/>
                <w:tab w:val="center" w:pos="1980" w:leader="none"/>
                <w:tab w:val="center" w:pos="756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5"/>
              <w:tabs>
                <w:tab w:val="clear" w:pos="720"/>
                <w:tab w:val="center" w:pos="1980" w:leader="none"/>
                <w:tab w:val="center" w:pos="75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5"/>
              <w:tabs>
                <w:tab w:val="clear" w:pos="720"/>
                <w:tab w:val="center" w:pos="1980" w:leader="none"/>
                <w:tab w:val="center" w:pos="7560" w:leader="none"/>
              </w:tabs>
              <w:rPr>
                <w:rFonts w:ascii="Calibri" w:hAnsi="Calibri" w:cs="Calibri"/>
                <w:spacing w:val="60"/>
                <w:sz w:val="40"/>
                <w:szCs w:val="40"/>
              </w:rPr>
            </w:pPr>
            <w:r>
              <w:rPr>
                <w:rFonts w:cs="Calibri" w:ascii="Calibri" w:hAnsi="Calibri"/>
                <w:spacing w:val="60"/>
                <w:sz w:val="40"/>
                <w:szCs w:val="40"/>
              </w:rPr>
              <w:t>ΑΙΤΗΣΗ</w:t>
            </w:r>
          </w:p>
          <w:p>
            <w:pPr>
              <w:pStyle w:val="Normal"/>
              <w:rPr>
                <w:rFonts w:ascii="Calibri" w:hAnsi="Calibri" w:cs="Calibri"/>
                <w:spacing w:val="60"/>
                <w:sz w:val="40"/>
                <w:szCs w:val="40"/>
              </w:rPr>
            </w:pPr>
            <w:r>
              <w:rPr>
                <w:rFonts w:cs="Calibri" w:ascii="Calibri" w:hAnsi="Calibri"/>
                <w:spacing w:val="60"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Επώνυμο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 ……………………………………….…..…..……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Όνομα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: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...………………….…...……….…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Πατρώνυμο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: …………………………….………..…………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Όνομα μητέρας: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 ……………………………………………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Κλάδος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: .….…………………………………….…..…………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Α.Μ.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 ………………………………………………………………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Αριθμός Δελτίου Ταυτότητας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: ………………………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ΑΦΜ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 ………………………………………………………………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Δ/νση Επικοινωνίας (οδός, αριθ., ΤΚ, Πόλη): ………………………………………………………………………………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………………………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..………………………………………………......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Τηλέφωνο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: 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……………………………….…………………………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lang w:val="en-US"/>
              </w:rPr>
              <w:t>Email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: ……………………………………………………………………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Cs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2F5496"/>
                <w:sz w:val="20"/>
                <w:szCs w:val="20"/>
                <w:u w:val="single"/>
              </w:rPr>
              <w:t>Απαιτούμενα δικαιολογητικά για αναγνώριση μεταπτυχιακού (μαζί με την παρούσα αίτηση)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ΓΙΑ ΜΕΤΑΠΤΥΧΙΑΚΑ ΠΟΥ ΑΠΟΚΤΗΘΗΚΑΝ ΣΤΗΝ </w:t>
            </w:r>
            <w:r>
              <w:rPr>
                <w:rFonts w:cs="Calibri" w:ascii="Calibri" w:hAnsi="Calibri"/>
                <w:color w:val="2F5496"/>
                <w:sz w:val="18"/>
                <w:szCs w:val="18"/>
                <w:u w:val="single"/>
              </w:rPr>
              <w:t>ΗΜΕΔΑΠΗ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: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α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 Μεταπτυχιακός Τίτλος &amp; Αναλυτική βαθμολογία  ή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β</w:t>
            </w:r>
            <w:r>
              <w:rPr>
                <w:rFonts w:cs="Calibri" w:ascii="Calibri" w:hAnsi="Calibri"/>
                <w:sz w:val="18"/>
                <w:szCs w:val="18"/>
              </w:rPr>
              <w:t>. Βεβαίωση   Ολοκλήρωσης Σπουδών με αναλυτική βαθμολογία των μαθημάτων, τον βαθμό και την ημερομηνία κτήσης, ο οποίος θα πρέπει να υπογράφεται από  τον   προϊστάμενο της οικείας γραμματείας  και   από τον Υπεύθυνο Καθηγητή του ΠΜΣ.  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ΓΙΑ ΜΕΤΑΠΤΥΧΙΑΚΑ ΠΟΥ ΑΠΟΚΤΗΘΗΚΑΝ ΣΤΗΝ </w:t>
            </w:r>
            <w:r>
              <w:rPr>
                <w:rFonts w:cs="Calibri" w:ascii="Calibri" w:hAnsi="Calibri"/>
                <w:color w:val="2F5496"/>
                <w:sz w:val="18"/>
                <w:szCs w:val="18"/>
                <w:u w:val="single"/>
              </w:rPr>
              <w:t>ΑΛΛΟΔΑΠΗ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: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α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 Πράξη αναγνώρισης  Δ.Ο.Α.Τ..Α.Π./ ΑΤΕΕΝ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β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Μεταπτυχιακός τίτλος &amp; αναλυτική βαθμολογία με φωτοτυπία της μετάφρασης. (απαιτείται επίσημη μετάφραση είτε από δικηγόρο είτε από την αρμόδια Υπηρεσία του Υπουργείου Εξωτερικών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color w:val="2F5496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2F5496"/>
                <w:sz w:val="20"/>
                <w:szCs w:val="20"/>
                <w:u w:val="single"/>
              </w:rPr>
              <w:t>Απαιτούμενα δικαιολογητικά για αναγνώριση διδακτορικού (μαζί με την παρούσα αίτηση)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ΓΙΑ ΔΙΔΑΚΤΟΡΙΚΑ ΠΟΥ ΑΠΟΚΤΗΘΗΚΑΝ ΣΤΗΝ </w:t>
            </w:r>
            <w:r>
              <w:rPr>
                <w:rFonts w:cs="Calibri" w:ascii="Calibri" w:hAnsi="Calibri"/>
                <w:color w:val="2F5496"/>
                <w:sz w:val="18"/>
                <w:szCs w:val="18"/>
                <w:u w:val="single"/>
              </w:rPr>
              <w:t>ΗΜΕΔΑΠΗ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: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α</w:t>
            </w:r>
            <w:r>
              <w:rPr>
                <w:rFonts w:cs="Calibri" w:ascii="Calibri" w:hAnsi="Calibri"/>
                <w:sz w:val="18"/>
                <w:szCs w:val="18"/>
              </w:rPr>
              <w:t>) Διδακτορικός Τίτλος  ή 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β</w:t>
            </w:r>
            <w:r>
              <w:rPr>
                <w:rFonts w:cs="Calibri" w:ascii="Calibri" w:hAnsi="Calibri"/>
                <w:sz w:val="18"/>
                <w:szCs w:val="18"/>
              </w:rPr>
              <w:t>) Βεβαίωση  Ολοκλήρωσης της διδακτορικής διατριβής  στην οποία να φαίνεται  ο  τίτλος της διδακτορικής διατριβής, ο βαθμός  και  η ημερομηνία κτήσης. (για τίτλους που αποκτήθηκαν στην ημεδαπή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ΓΙΑ ΔΙΔΑΚΤΟΡΙΚΑ ΠΟΥ ΑΠΟΚΤΗΘΗΚΑΝ ΣΤΗΝ </w:t>
            </w:r>
            <w:r>
              <w:rPr>
                <w:rFonts w:cs="Calibri" w:ascii="Calibri" w:hAnsi="Calibri"/>
                <w:color w:val="2F5496"/>
                <w:sz w:val="18"/>
                <w:szCs w:val="18"/>
                <w:u w:val="single"/>
              </w:rPr>
              <w:t>ΑΛΛΟΔΑΠΗ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) Πράξη αναγνώρισης Δ.Ο.Α.Τ.Α..Π./ΑΤΕΕΝ και β) Διδακτορικός τίτλος &amp; φωτοτυπία της μετάφρασης. (για τίτλους που αποκτήθηκαν στην αλλοδαπή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απαιτείται επίσημη μετάφραση είτε από δικηγόρο είτε από την αρμόδια Υπηρεσία του Υπουργείου Εξωτερικών)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  <w:t>(ενημερωθήκατε ότι σε περίπτωση που καταθέσετε βεβαίωση αντί για τίτλο σπουδών θα πρέπει σε μεταγενέστερο χρόνο να προσκομίσετε τον τίτλο σπουδών για την πληρότητα του φακέλου σας)</w:t>
            </w:r>
          </w:p>
        </w:tc>
        <w:tc>
          <w:tcPr>
            <w:tcW w:w="26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6248" w:type="dxa"/>
            <w:tcBorders/>
          </w:tcPr>
          <w:p>
            <w:pPr>
              <w:pStyle w:val="Normal"/>
              <w:tabs>
                <w:tab w:val="clear" w:pos="720"/>
                <w:tab w:val="center" w:pos="75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Προς </w:t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ΥΣΔΕ Ημαθίας</w:t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ποστολή αίτησης και </w:t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δικαιολογητικών στο: </w:t>
            </w: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mail@dide.ima.sch.gr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(σε μορφή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pdf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ΘΕΜΑ: «Αίτηση αναγνώρισης συνάφειας μεταπτυχιακού/διδακτορικού τίτλου σπουδών για μισθολογική εξέλιξη»</w:t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Παρακαλώ να δεχτείτε την αίτηση μου που αφορά την αναγνώριση της συνάφειας του α)μεταπτυχιακού ή  β)διδακτορικού μου (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αναλόγως υπογραμμίζετε ή διαγράφετε</w:t>
            </w:r>
            <w:r>
              <w:rPr>
                <w:rFonts w:cs="Calibri" w:ascii="Calibri" w:hAnsi="Calibri"/>
                <w:sz w:val="22"/>
                <w:szCs w:val="22"/>
              </w:rPr>
              <w:t>), για την  μισθολογική μου εξέλιξη και βαθμολογική προσαρμογή.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Τίτλος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Εκπαιδευτικό ίδρυμα …………………………………….………………………… 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(Σε περίπτωση που δεν είναι δυνατόν να υπογραφεί η αίτηση στο παρόν έντυπο, μπορεί να γίνει μέσω της ιστοσελίδας </w:t>
            </w:r>
            <w:hyperlink r:id="rId3">
              <w:r>
                <w:rPr>
                  <w:rStyle w:val="InternetLink"/>
                  <w:rFonts w:cs="Calibri" w:ascii="Calibri" w:hAnsi="Calibri"/>
                  <w:i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rFonts w:cs="Calibri" w:ascii="Calibri" w:hAnsi="Calibri"/>
                  <w:i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Calibri" w:ascii="Calibri" w:hAnsi="Calibri"/>
                  <w:i/>
                  <w:sz w:val="16"/>
                  <w:szCs w:val="16"/>
                  <w:lang w:val="en-US"/>
                </w:rPr>
                <w:t>gov</w:t>
              </w:r>
              <w:r>
                <w:rPr>
                  <w:rStyle w:val="InternetLink"/>
                  <w:rFonts w:cs="Calibri" w:ascii="Calibri" w:hAnsi="Calibri"/>
                  <w:i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Calibri" w:ascii="Calibri" w:hAnsi="Calibri"/>
                  <w:i/>
                  <w:sz w:val="16"/>
                  <w:szCs w:val="16"/>
                  <w:lang w:val="en-US"/>
                </w:rPr>
                <w:t>gr</w:t>
              </w:r>
            </w:hyperlink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επιλέγοντας το κείμενο της Υπεύθυνης Δήλωσης και στέλνοντας την παρούσα αίτηση σε μορφή 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pdf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με ψηφιακή υπογραφή)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 w:before="60" w:after="0"/>
              <w:ind w:left="12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Βέροια, ……/………./20 ……</w:t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/η αιτών/ούσα</w:t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υπογραφή)</w:t>
            </w:r>
          </w:p>
        </w:tc>
      </w:tr>
    </w:tbl>
    <w:p>
      <w:pPr>
        <w:pStyle w:val="Normal"/>
        <w:tabs>
          <w:tab w:val="clear" w:pos="720"/>
          <w:tab w:val="left" w:pos="8700" w:leader="none"/>
        </w:tabs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794" w:footer="553" w:bottom="6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t>E2 (</w:t>
    </w:r>
    <w:r>
      <w:rPr/>
      <w:t>ΕΚΠ</w:t>
    </w:r>
    <w:r>
      <w:rPr>
        <w:lang w:val="en-US"/>
      </w:rPr>
      <w:t>)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Ανεπίλυτη αναφορά"/>
    <w:qFormat/>
    <w:rPr>
      <w:color w:val="605E5C"/>
      <w:shd w:fill="E1DFDD" w:val="clear"/>
    </w:rPr>
  </w:style>
  <w:style w:type="character" w:styleId="Char">
    <w:name w:val="Κεφαλίδα Char"/>
    <w:basedOn w:val="Style11"/>
    <w:qFormat/>
    <w:rPr>
      <w:sz w:val="24"/>
      <w:szCs w:val="24"/>
    </w:rPr>
  </w:style>
  <w:style w:type="character" w:styleId="Char1">
    <w:name w:val="Κείμενο πλαισίου Char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dide.ima.sch.gr" TargetMode="External"/><Relationship Id="rId3" Type="http://schemas.openxmlformats.org/officeDocument/2006/relationships/hyperlink" Target="http://www.gov.g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30:00Z</dcterms:created>
  <dc:creator>THANASIS</dc:creator>
  <dc:description/>
  <cp:keywords/>
  <dc:language>en-US</dc:language>
  <cp:lastModifiedBy>karageorgiou</cp:lastModifiedBy>
  <cp:lastPrinted>2013-12-13T10:48:00Z</cp:lastPrinted>
  <dcterms:modified xsi:type="dcterms:W3CDTF">2024-08-08T06:22:00Z</dcterms:modified>
  <cp:revision>11</cp:revision>
  <dc:subject/>
  <dc:title> </dc:title>
</cp:coreProperties>
</file>