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Προς το ΠΥΣΔΕ ΗΜΑΘΙΑ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ΔΗΛΩΣΗ  ΥΠΕΡΑΡΙΘΜ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αρακάτω υπογεγραμμέν</w:t>
        <w:tab/>
        <w:t xml:space="preserve"> </w:t>
      </w:r>
    </w:p>
    <w:p>
      <w:pPr>
        <w:pStyle w:val="Normal"/>
        <w:tabs>
          <w:tab w:val="clear" w:pos="720"/>
          <w:tab w:val="left" w:pos="70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............................. καθηγητ...... του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............................................ </w:t>
      </w:r>
      <w:r>
        <w:rPr>
          <w:rFonts w:cs="Calibri" w:ascii="Calibri" w:hAnsi="Calibri"/>
          <w:sz w:val="24"/>
          <w:szCs w:val="24"/>
          <w:lang w:val="en-US"/>
        </w:rPr>
        <w:t xml:space="preserve"> (</w:t>
      </w:r>
      <w:r>
        <w:rPr>
          <w:rFonts w:cs="Calibri" w:ascii="Calibri" w:hAnsi="Calibri"/>
          <w:sz w:val="24"/>
          <w:szCs w:val="24"/>
        </w:rPr>
        <w:t>σχολική μονάδα) κλ. ΠΕ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ηλώνω υπεύθυνα ότι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επιθυμώ </w:t>
      </w:r>
      <w:r>
        <w:rPr>
          <w:rFonts w:cs="Calibri" w:ascii="Calibri" w:hAnsi="Calibri"/>
          <w:sz w:val="30"/>
          <w:szCs w:val="30"/>
        </w:rPr>
        <w:t>να κριθώ υπεράριθμ..... στην οργανική μου θέση</w:t>
        <w:tab/>
        <w:tab/>
        <w:tab/>
      </w:r>
      <w:r>
        <w:rPr>
          <w:rFonts w:eastAsia="Symbol" w:cs="Symbol" w:ascii="Symbol" w:hAnsi="Symbol"/>
          <w:sz w:val="30"/>
          <w:szCs w:val="30"/>
        </w:rPr>
        <w:t>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δεν επιθυμώ </w:t>
      </w:r>
      <w:r>
        <w:rPr>
          <w:rFonts w:cs="Calibri" w:ascii="Calibri" w:hAnsi="Calibri"/>
          <w:sz w:val="30"/>
          <w:szCs w:val="30"/>
        </w:rPr>
        <w:t>να κριθώ υπεράριθμ..... στην οργανική μου θέση</w:t>
        <w:tab/>
        <w:tab/>
      </w:r>
      <w:r>
        <w:rPr>
          <w:rFonts w:eastAsia="Symbol" w:cs="Symbol" w:ascii="Symbol" w:hAnsi="Symbol"/>
          <w:sz w:val="30"/>
          <w:szCs w:val="30"/>
        </w:rPr>
        <w:t>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ργανική τοποθέτηση μετά από άρση υπεραριθμίας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>:</w:t>
        <w:tab/>
        <w:tab/>
        <w:t xml:space="preserve">ΝΑΙ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 xml:space="preserve">ΟΧΙ </w:t>
      </w:r>
      <w:r>
        <w:rPr>
          <w:rFonts w:eastAsia="Symbol" w:cs="Symbol" w:ascii="Symbol" w:hAnsi="Symbol"/>
          <w:sz w:val="36"/>
          <w:szCs w:val="36"/>
        </w:rPr>
        <w:t>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, …../05 /2023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Δηλών/-ούσ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(1): Στο πεδίο αυτό ο/η εκπαιδευτικός δηλώνει αν η τοποθέτησή του, κατά το προηγούμενο έτος, στην τρέχουσα οργανική θέση έγινε κατόπιν διαδικασίας άρσης υπεραριθμίας (ΝΑΙ) ή όχι (ΟΧΙ)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-13335</wp:posOffset>
                </wp:positionV>
                <wp:extent cx="653415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Η Δήλωση να υποβληθεί ηλεκτρονικά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36"/>
                                  <w:szCs w:val="36"/>
                                </w:rPr>
                                <w:t>mail@dide.ima.sc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στη ΔΔΕ Ημαθ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Τηλ επιβεβαίωσης: 23310-78931,78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6.6pt;mso-wrap-distance-left:9.05pt;mso-wrap-distance-right:9.05pt;mso-wrap-distance-top:0pt;mso-wrap-distance-bottom:0pt;margin-top:-1.0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Η Δήλωση να υποβληθεί ηλεκτρονικά (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36"/>
                            <w:szCs w:val="36"/>
                          </w:rPr>
                          <w:t>mail@dide.ima.sch.g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στη ΔΔΕ Ημαθ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Τηλ επιβεβαίωσης: 23310-78931,7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ima.sch.gr" TargetMode="External"/><Relationship Id="rId3" Type="http://schemas.openxmlformats.org/officeDocument/2006/relationships/hyperlink" Target="mailto:mail@dide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5:00Z</dcterms:created>
  <dc:creator>S</dc:creator>
  <dc:description/>
  <cp:keywords/>
  <dc:language>en-US</dc:language>
  <cp:lastModifiedBy>Teacher</cp:lastModifiedBy>
  <dcterms:modified xsi:type="dcterms:W3CDTF">2023-05-18T08:11:00Z</dcterms:modified>
  <cp:revision>7</cp:revision>
  <dc:subject/>
  <dc:title>Προς το ΠΥΣΔΕ Ν</dc:title>
</cp:coreProperties>
</file>