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Χορήγηση Πιστοποιητικού Υπηρεσιακών Μεταβολών Π.Υ.Μ.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ΕΠΩΝΥΜΟ</w:t>
      </w:r>
      <w:r>
        <w:rPr/>
        <w:t>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>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 ΠΑΤΕΡΑ</w:t>
      </w:r>
      <w:r>
        <w:rPr/>
        <w:t>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 xml:space="preserve"> </w:t>
      </w:r>
      <w:r>
        <w:rPr>
          <w:b/>
        </w:rPr>
        <w:t>ΜΗΤΕΡΑΣ</w:t>
      </w:r>
      <w:r>
        <w:rPr/>
        <w:t>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ΚΛΑΔΟΣ</w:t>
      </w:r>
      <w:r>
        <w:rPr/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ριθ. Δελτίου Ταυτότητας</w:t>
      </w:r>
      <w:r>
        <w:rPr/>
        <w:t>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.Φ.Μ.</w:t>
      </w:r>
      <w:r>
        <w:rPr/>
        <w:t xml:space="preserve"> 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Α. Μ.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Οργανική Θέση: 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Σχολείο Υπηρέτησης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Θέση ευθύνης: 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Τηλεπικοινωνιακά στοιχεί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Οικίας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εργασίας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Κινητό τηλέφωνο: 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lang w:val="en-US"/>
        </w:rPr>
        <w:t>Email</w:t>
      </w:r>
      <w:r>
        <w:rPr/>
        <w:t>: ……………………………………………….. (</w:t>
      </w:r>
      <w:r>
        <w:rPr>
          <w:i/>
          <w:sz w:val="18"/>
          <w:szCs w:val="18"/>
        </w:rPr>
        <w:t>υποχρεωτικό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Διεύθυνση κατοικίας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: «Χορήγηση ΠΥΜ»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Παρακαλώ να μου χορηγήσετε Πιστοποιητικό Υπηρεσιακών Μεταβολών Π.Υ.Μ., προκειμένου να το χρησιμοποιήσω 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σύμφωνα με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(π.χ. Εγκύκλιο, προκήρυξη κλπ) </w:t>
      </w:r>
    </w:p>
    <w:p>
      <w:pPr>
        <w:pStyle w:val="Normal"/>
        <w:spacing w:lineRule="auto" w:line="480"/>
        <w:jc w:val="both"/>
        <w:rPr/>
      </w:pPr>
      <w:r>
        <w:rPr/>
        <w:t xml:space="preserve">Συναινώ η αποστολή του ΠΥΜ να γίνει στο </w:t>
      </w:r>
      <w:r>
        <w:rPr>
          <w:lang w:val="en-US"/>
        </w:rPr>
        <w:t>mail</w:t>
      </w:r>
      <w:r>
        <w:rPr/>
        <w:t xml:space="preserve"> 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/>
        <w:t>(Η αναγραφή του λόγου χρήσης του ΠΥΜ είναι υποχρεωτική)</w:t>
      </w:r>
    </w:p>
    <w:p>
      <w:pPr>
        <w:pStyle w:val="Normal"/>
        <w:jc w:val="center"/>
        <w:rPr/>
      </w:pPr>
      <w:r>
        <w:rPr/>
        <w:t>Βέροια, ......./......./20.......</w:t>
      </w:r>
    </w:p>
    <w:p>
      <w:pPr>
        <w:pStyle w:val="Normal"/>
        <w:jc w:val="center"/>
        <w:rPr/>
      </w:pPr>
      <w:r>
        <w:rPr/>
        <w:t>Ο / η αιτ …………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Η αίτηση και η συνημμένη υπεύθυνη δήλωση θα υπογράφ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Με φυσικό τρόπο στην Υπηρεσία ενώπιον του υπαλλήλου 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8"/>
          <w:szCs w:val="18"/>
        </w:rPr>
        <w:t xml:space="preserve">Μέσω 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«ψηφιακή βεβαίωση εγγράφου» στην διεύθυνση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psephiaka-eggrapha-gov-gr/psephiake-bebaiose-eggrapho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cols w:num="2" w:equalWidth="false" w:sep="false">
        <w:col w:w="4667" w:space="708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5:00Z</dcterms:created>
  <dc:creator>kkirkos</dc:creator>
  <dc:description/>
  <cp:keywords/>
  <dc:language>en-US</dc:language>
  <cp:lastModifiedBy>User</cp:lastModifiedBy>
  <cp:lastPrinted>2022-02-04T11:08:00Z</cp:lastPrinted>
  <dcterms:modified xsi:type="dcterms:W3CDTF">2025-05-28T08:12:00Z</dcterms:modified>
  <cp:revision>22</cp:revision>
  <dc:subject/>
  <dc:title/>
</cp:coreProperties>
</file>