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ΑΙΤΗΣΗ – ‘ΕΓΓΡΑΦΗ ΕΝΗΜΕΡΩΣΗ ΠΑΡΟΧΗΣ ΔΙΔΑΚΤΙΚΟΥ – ΕΡΕΥΝΗΤΙΚΟΥ ΕΡΓΟΥ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Μόνο για τις περιπτώσεις όπου ΔΕΝ απαιτείται άδεια έργου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ΕΠΩΝΥΜΟ</w:t>
      </w:r>
      <w:r>
        <w:rPr/>
        <w:t>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>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 ΠΑΤΕΡΑ</w:t>
      </w:r>
      <w:r>
        <w:rPr/>
        <w:t>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 xml:space="preserve"> </w:t>
      </w:r>
      <w:r>
        <w:rPr>
          <w:b/>
        </w:rPr>
        <w:t>ΜΗΤΕΡΑΣ</w:t>
      </w:r>
      <w:r>
        <w:rPr/>
        <w:t>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ΚΛΑΔΟΣ</w:t>
      </w:r>
      <w:r>
        <w:rPr/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ριθ. Δελτίου Ταυτότητας</w:t>
      </w:r>
      <w:r>
        <w:rPr/>
        <w:t>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.Φ.Μ.</w:t>
      </w:r>
      <w:r>
        <w:rPr/>
        <w:t xml:space="preserve"> 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Για Μόνιμου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Α. Μ.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Οργανική Θέση: 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Σχολείο Υπηρέτησης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Θέση ευθύνης: 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Για Αναπληρωτέ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Απόφαση πρόσληψης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Σχολείο/α τοποθέτησης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Ωράριο: …………………………………..(</w:t>
      </w:r>
      <w:r>
        <w:rPr>
          <w:i/>
          <w:sz w:val="18"/>
          <w:szCs w:val="18"/>
        </w:rPr>
        <w:t>πλήρους ή μειωμένου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Τηλεπικοινωνιακά στοιχεί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Οικίας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εργασίας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Κινητό τηλέφωνο: 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lang w:val="en-US"/>
        </w:rPr>
        <w:t>Email</w:t>
      </w:r>
      <w:r>
        <w:rPr/>
        <w:t>: ……………………………………………….. (</w:t>
      </w:r>
      <w:r>
        <w:rPr>
          <w:i/>
          <w:sz w:val="18"/>
          <w:szCs w:val="18"/>
        </w:rPr>
        <w:t>υποχρεωτικό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Διεύθυνση κατοικίας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: «ΕΓΓΡΑΦΗ ΕΝΗΜΕΡΩΣΗ ΠΑΡΟΧΗΣ ΔΙΔΑΚΤΙΚΟΥ – ΕΡΕΥΝΗΤΙΚΟΥ ΕΡΓΟΥ ΧΩΡΙΣ ΕΓΚΡΙΣΗ ΑΠΟ ΤΟ ΥΠΗΡΕΣΙΑΚΟ ΣΥΜΒΟΥΛΙ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Συνημμένα: Έγγραφο βεβαίωση φορέα απασχόλησης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Σας ενημερώνω ότι θα παρέχω διδακτικό ή ερευνητικό έργο ή ………………….. (αλλιώς διαγράψτε)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>1.  Στο (φορέας) ……………………………………………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2. Με ακριβές αντικείμενο (αντικ. απασχόλησης)...........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3. Με χρονική διάρκεια από (-έως) 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4. Τις ημέρες (αν έχει πρόγραμμα για ημέρες στην εβδομάδα)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5. Ώρες ανά εβδομάδα …………………………………………………</w:t>
      </w:r>
    </w:p>
    <w:p>
      <w:pPr>
        <w:pStyle w:val="Normal"/>
        <w:jc w:val="center"/>
        <w:rPr/>
      </w:pPr>
      <w:r>
        <w:rPr/>
        <w:t>Βέροια, ......./......./20.......</w:t>
      </w:r>
    </w:p>
    <w:p>
      <w:pPr>
        <w:pStyle w:val="Normal"/>
        <w:jc w:val="center"/>
        <w:rPr/>
      </w:pPr>
      <w:r>
        <w:rPr/>
        <w:t>Ο / η αιτ …………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Η αίτηση και η συνημμένη υπεύθυνη δήλωση θα υπογράφον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Με φυσικό τρόπο στην Υπηρεσία ενώπιον του υπαλλήλου 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8"/>
          <w:szCs w:val="18"/>
        </w:rPr>
        <w:t xml:space="preserve">Μέσω 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«ψηφιακή βεβαίωση εγγράφου» στην διεύθυνση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psephiaka-eggrapha-gov-gr/psephiake-bebaiose-eggrapho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cols w:num="2" w:equalWidth="false" w:sep="false">
        <w:col w:w="4667" w:space="708"/>
        <w:col w:w="5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>
        <w:rFonts w:cs="Calibri"/>
      </w:rPr>
      <w:t>ΠΡΟΣ: ΔΔΕ 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>
        <w:rFonts w:cs="Calibri"/>
      </w:rPr>
      <w:t>ΠΡΟΣ: ΔΔΕ 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psephiaka-eggrapha-gov-gr/psephiake-bebaiose-eggrapho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5:00Z</dcterms:created>
  <dc:creator>kkirkos</dc:creator>
  <dc:description/>
  <cp:keywords/>
  <dc:language>en-US</dc:language>
  <cp:lastModifiedBy>User</cp:lastModifiedBy>
  <cp:lastPrinted>2022-02-04T11:08:00Z</cp:lastPrinted>
  <dcterms:modified xsi:type="dcterms:W3CDTF">2025-05-07T10:55:00Z</dcterms:modified>
  <cp:revision>8</cp:revision>
  <dc:subject/>
  <dc:title/>
</cp:coreProperties>
</file>