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ΥΣΔΕ ΗΜΑ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 Σύμφωνα με την παρ. 2 του άρθρου 104 του συντάγματος οι κάθε είδους πρόσθετες αποδοχές ή απολαβές μου δεν θα είναι κατά μήνα ανώτερες από το σύνολο των αποδοχών της οργανικής μου θέση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. οι πάσης φύσεως αποδοχές και πρόσθετες αμοιβές ή απολαβές ή σύνταξη που λαμβάνω  δεν υπερβαίνουν τις εκάστοτε αποδοχές Γενικού Γραμματέα Υπουργείου, σύμφωνα με το άρθρο 28 του Ν.4354/2015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. εφόσον η απασχόληση αφορά σε δημόσιο Φορέα,  αναλαμβάνω την υποχρέωση να υποβάλω στην Υπηρεσία μου ανά εξάμηνο Υπεύθυνη Δήλωση του άρθρου 8 Ν.1599/1986, μαζί με τα απαραίτητα δικαιολογητικά, προκειμένου να αποσταλούν στο Ελεγκτικό Συνέδριο για έλεγχο, σύμφωνα με τον Ν. 1256/1982 (ΦΕΚ Α΄65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 Δεν έχω αρνηθεί υπερωριακή απασχόληση από το Σχολείο όπου υπηρετώ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ΥΠ. ΔΗΛΩΣΗ ΓΙΑ ΕΚΔΟΣΗ ΑΔΕΙΑΣ ΑΣΚΗΣΗΣ ΙΔΙΩΤΙΚΟΥ ΕΡΓΟΥ ΜΕ ΑΜΟΙΒ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3:00Z</dcterms:created>
  <dc:creator>user</dc:creator>
  <dc:description/>
  <cp:keywords/>
  <dc:language>en-US</dc:language>
  <cp:lastModifiedBy>Χρήστης των Windows</cp:lastModifiedBy>
  <cp:lastPrinted>2002-09-25T10:58:00Z</cp:lastPrinted>
  <dcterms:modified xsi:type="dcterms:W3CDTF">2025-09-08T04:57:00Z</dcterms:modified>
  <cp:revision>5</cp:revision>
  <dc:subject/>
  <dc:title> </dc:title>
</cp:coreProperties>
</file>