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ΠΥΣΔΕ ΗΜΑΘΙ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Με ατομική μου ευθύνη και γνωρίζοντας τις κυρώσεις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(3)</w:t>
            </w:r>
            <w:r>
              <w:rPr>
                <w:rFonts w:cs="Calibri" w:ascii="Calibri" w:hAnsi="Calibri"/>
                <w:sz w:val="22"/>
                <w:szCs w:val="22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. Σύμφωνα με την παρ. 2 του άρθρου 104 του συντάγματος οι κάθε είδους πρόσθετες αποδοχές ή απολαβές μου δεν θα είναι κατά μήνα ανώτερες από το σύνολο των αποδοχών της οργανικής μου θέσης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Β. οι πάσης φύσεως αποδοχές και πρόσθετες αμοιβές ή απολαβές ή σύνταξη που λαμβάνω  δεν υπερβαίνουν τις εκάστοτε αποδοχές Γενικού Γραμματέα Υπουργείου, σύμφωνα με το άρθρο 28 του Ν.4354/2015,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Γ. εφόσον η απασχόληση αφορά σε δημόσιο Φορέα,  αναλαμβάνω την υποχρέωση να υποβάλω στην Υπηρεσία μου ανά εξάμηνο Υπεύθυνη Δήλωση του άρθρου 8 Ν.1599/1986, μαζί με τα απαραίτητα δικαιολογητικά, προκειμένου να αποσταλούν στο Ελεγκτικό Συνέδριο για έλεγχο (αφορά μονίμους υπαλλήλους), σύμφωνα με τον Ν. 1256/1982 (ΦΕΚ Α΄65)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. Δεν έχω αρνηθεί υπερωριακή απασχόληση από το Σχολείο όπου υπηρετώ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sectPr>
      <w:headerReference w:type="default" r:id="rId2"/>
      <w:type w:val="nextPage"/>
      <w:pgSz w:w="11906" w:h="16838"/>
      <w:pgMar w:left="851" w:right="851" w:gutter="0" w:header="709" w:top="144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16"/>
      </w:rPr>
      <w:t xml:space="preserve">ΥΠ. ΔΗΛΩΣΗ ΓΙΑ ΕΚΔΟΣΗ ΑΔΕΙΑΣ ΑΣΚΗΣΗΣ ΙΔΙΩΤΙΚΟΥ ΕΡΓΟΥ ΜΕ ΑΜΟΙΒΗ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9:13:00Z</dcterms:created>
  <dc:creator>user</dc:creator>
  <dc:description/>
  <cp:keywords/>
  <dc:language>en-US</dc:language>
  <cp:lastModifiedBy>Κώστας Βασίλτσης</cp:lastModifiedBy>
  <cp:lastPrinted>2002-09-25T10:58:00Z</cp:lastPrinted>
  <dcterms:modified xsi:type="dcterms:W3CDTF">2025-06-27T19:41:00Z</dcterms:modified>
  <cp:revision>4</cp:revision>
  <dc:subject/>
  <dc:title> </dc:title>
</cp:coreProperties>
</file>