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……………………………….….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Όνομα 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...………………….…..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.………………………….………..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.…………………………………….….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. Μ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..(για μόνιμους)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.Δ.Τ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 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ΑΦΜ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 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έση εργασία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(μόνιμος/αναπληρωτής)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Σχολείο Οργανική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....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Δ/νση Επικοινωνία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(οδός, αριθ., ΤΚ, Πόλη)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.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: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Αίτηση αναγνώρισης προϋπηρεσίας για μισθολογική εξέλιξη ν. 4354/15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Απαιτούμενα δικαιολογητικά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εβαιώσει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ασφαλιστικού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από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-ΕΦΚΑ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Cs/>
                  <w:sz w:val="18"/>
                  <w:szCs w:val="18"/>
                </w:rPr>
                <w:t>https://www.gov.gr/ipiresies/ergasia-kai-asphalise/asphalise/bebaiose-prouperesias-eephka</w:t>
              </w:r>
            </w:hyperlink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) που αποδεικνύουν ότι το χρονικό διάστημα κατά το οποίο προσφέρθηκε η προϋπηρεσία ήταν ασφαλισμένος ή τα σχετικά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ένσημα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και φωτοαντίγραφά τους </w:t>
            </w:r>
            <w:r>
              <w:rPr>
                <w:rFonts w:cs="Calibri" w:ascii="Calibri" w:hAnsi="Calibri"/>
                <w:sz w:val="18"/>
                <w:szCs w:val="18"/>
              </w:rPr>
              <w:t>(Στην περίπτωση που κατατίθεται καρτέλα ασφαλισμένου θα πρέπει να προκύπτει από τη βεβαίωση εργοδότη το ΑΜΕ/ΑΜΟΕ του εργοδότη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β. Υπεύθυνη δήλωση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Ν. 1599/86 ότι για την εν λόγω προϋπηρεσία δεν έλαβε σύνταξη, αποζημίωση ή άλλο βοήθημα αντί σύνταξης. (κατατίθεται αυτοπροσώπως στην Υπηρεσία ή με γνήσιο υπογραφής από δημόσια Υπηρεσία σε περίπτωση μη αυτοπρόσωπης παρουσίας  ή μέσω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gov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gr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επιλέγοντας Υπεύθυνη Δήλωση) βλ. πίσω μέρος του παρόντος εντύπ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γ. Βεβαίωση από τον 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όπου να προκύπτει με σαφήνεια: α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σχέση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β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ωράριο εργασία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(πλήρες ή μειωμένο ωράριο), γ. το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υποχρεωτικό πλήρες ωράριο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(σε περίπτωση εργασίας με μειωμένο ωράριο), δ. η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u w:val="single"/>
              </w:rPr>
              <w:t>διάρκεια των προϋπηρεσιών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αυτών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δ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. Βεβαίωση του φορέα απασχόλησης στην οποία θα αναφέρεται η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νομική μορφή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του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φορέα απασχόλησης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, καθώς και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εάν υπάγεται στο πεδίο εφαρμογής της παρ. 1 του άρθρου 7 του ν. 4354/15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Για προϋπηρεσίες που έχει προσφερθεί σε σχολικές μονάδες Πρωτοβάθμιας ή/και Δευτεροβάθμιας Εκπαίδευσης, δεν απαιτείται προσκόμιση της ανωτέρω βεβαίω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Τα δικαιολογητικά και οι προϋποθέσεις αναγνώρισης αναφέρονται στην Υ.Α. αριθ. Πρωτ. 169228/Ε2/12-10-2016 Υ.ΠΑΙ.Θ., όπως ανακοινοποιήθηκε στο ορθό. (ΑΔΑ: 67ΝΓ4653ΠΣ-9ΗΤ)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ΔΕ Ημαθίας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αιτήματος ηλεκτρονικά στο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shd w:fill="FFFFFF" w:val="clear"/>
                </w:rPr>
                <w:t>mail@dide.ima.sch.gr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δεχτείτε την αίτηση μου που αφορά την αναγνώριση προϋπηρεσί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μισθολογική εξέλιξη ν. 4354/15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νημμένα υποβάλλω:</w:t>
            </w:r>
          </w:p>
          <w:tbl>
            <w:tblPr>
              <w:tblW w:w="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964"/>
              <w:gridCol w:w="1003"/>
              <w:gridCol w:w="1701"/>
              <w:gridCol w:w="850"/>
            </w:tblGrid>
            <w:tr>
              <w:trPr>
                <w:trHeight w:val="1285" w:hRule="atLeast"/>
              </w:trPr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Στοιχεία βεβαίωσης φορέα (αριθ. Πρωτ/ημερ)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 xml:space="preserve">Χρονικά διαστήματα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 xml:space="preserve">(από-έως) 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Είδος σύμβασ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Ωρομίσθιος ή Αναπληρωτής Πλήρους ή Αναπληρωτής Μειωμένου ή Σύμβαση Αορίστου Ορισμένου χρόνου κλπ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Ώρε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(Για Ωρομίσθιους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1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Έλαβα γνώση ότι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Το χρονικό διάστημα από 1-1-2016 έως 31-12-2017 δεν λαμβάνεται υπόψη για μισθολογική εξέλιξη, καθώς ισχύει η αναστολή του άρθρου 26 του ν. 4354/2015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Τα οικονομικά αποτελέσματα ισχύουν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από την ημερομηνία υποβολής της σχετικής αίτησης και όλων των απαραίτητων δικαιολογητικών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Ως προϋπηρεσία για μισθολογική εξέλιξη αναγνωρίζεται η υπηρεσία σε φορείς όπως αυτοί ορίζονται από το 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Calibri"/>
                <w:bCs/>
                <w:sz w:val="18"/>
                <w:szCs w:val="18"/>
              </w:rPr>
              <w:t>. 4354/2015 άρθρο 7 παρ. 1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Δεν λαμβάνεται υπόψη χρόνος προϋπηρεσίας που αφορά σύμβαση έργου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 υπολογισμός της υπηρεσίας θα πραγματοποιηθεί σύμφωνα με το χρόνο που αποτυπώνεται στις βεβαιώσεις των φορέων έκδοσης και τα λοιπά απαιτούμενα δικαιολογητικά,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ηρούνται σε ισχύ οι διατάξεις του άρθρου 14 του ν. 1566/1985 για το </w:t>
            </w:r>
            <w:r>
              <w:rPr>
                <w:rFonts w:cs="Calibri"/>
                <w:b/>
                <w:sz w:val="18"/>
                <w:szCs w:val="18"/>
              </w:rPr>
              <w:t>βαθμολόγιο</w:t>
            </w:r>
            <w:r>
              <w:rPr>
                <w:rFonts w:cs="Calibri"/>
                <w:sz w:val="18"/>
                <w:szCs w:val="18"/>
              </w:rPr>
              <w:t xml:space="preserve"> των εκπαιδευτικών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Βέροια, ….. / ……../ 20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αίτηση και η συνημμένη υπεύθυνη δήλωση θα υπογράφοντα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φυσικό τρόπο στην Υπηρεσία ενώπιον του υπαλλήλου 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έσω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ψηφιακή βεβαίωση εγγράφου» στην διεύθυνση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gov.gr/ipiresies/polites-kai-kathemerinoteta/psephiaka-eggrapha-gov-gr/psephiake-bebaiose-eggrapho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before="0" w:after="0"/>
        <w:ind w:right="484" w:hanging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Διεύθυνση Δευτεροβάθμιας Εκπαίδευσης Ημαθί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ΦΜ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Αριθμός τηλεφώνου: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Οι προϋπηρεσίες τις οποίες ζητώ να αναγνωριστούν για μισθολογική εξέλιξη δεν έχουν ήδη χρησιμοποιηθεί για τη χορήγηση καμίας άλλης οικονομικής παροχής ή αναγνώρισης συνταξιοδοτικού δικαιώματος (Ν. 4354/2015, άρθρο 11 παρ. 4β) και τα δικαιολογητικά που υποβάλλω συνημμένα είναι αληθή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………………..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720"/>
          <w:tab w:val="center" w:pos="75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1906" w:h="16838"/>
      <w:pgMar w:left="851" w:right="851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Αναγνώριση προϋπηρεσίας για μισθολογική εξέλιξη ν. 4354/15»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0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0"/>
    <w:qFormat/>
    <w:rPr>
      <w:szCs w:val="24"/>
    </w:rPr>
  </w:style>
  <w:style w:type="character" w:styleId="Char1">
    <w:name w:val="Σώμα κείμενου με εσοχή Char"/>
    <w:basedOn w:val="Style10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ergasia-kai-asphalise/asphalise/bebaiose-prouperesias-eephka" TargetMode="External"/><Relationship Id="rId3" Type="http://schemas.openxmlformats.org/officeDocument/2006/relationships/hyperlink" Target="mailto:mail@dide.ima.sch.gr" TargetMode="External"/><Relationship Id="rId4" Type="http://schemas.openxmlformats.org/officeDocument/2006/relationships/hyperlink" Target="https://www.gov.gr/ipiresies/polites-kai-kathemerinoteta/psephiaka-eggrapha-gov-gr/psephiake-bebaiose-eggrapho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2:00Z</dcterms:created>
  <dc:creator>THANASIS</dc:creator>
  <dc:description/>
  <cp:keywords/>
  <dc:language>en-US</dc:language>
  <cp:lastModifiedBy>User</cp:lastModifiedBy>
  <cp:lastPrinted>2022-06-15T14:40:00Z</cp:lastPrinted>
  <dcterms:modified xsi:type="dcterms:W3CDTF">2025-04-24T07:41:00Z</dcterms:modified>
  <cp:revision>48</cp:revision>
  <dc:subject/>
  <dc:title> </dc:title>
</cp:coreProperties>
</file>